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แรงงานจังหวัดกระบ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จัดทำรายงานสถานการณ์ด้านแรงงาน ไตรมาส 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๒๕๕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 xml:space="preserve"> (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ธันวาคม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วัตถุประสงค์หลักของรายงานเพื่อประชาสัมพันธ์ข้อมูลความเคลื่อนไหวของตลาดแรงงานในระดับจังหว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เพื่อการนำเสนอเผยแพร่สถิติและการวิเคราะห์สถานการณ์แรงงานของหน่วยงานต่างๆ ในจังหวัดไว้ในที่เดียวกัน นอกจากนั้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ได้รายงานสรุปภาวะเศรษฐกิจ และการเปลี่ยนแปลงทางเศรษฐกิจและสังคมไว้ด้ว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ความสะดวกในการค้นคว้า การจัดพิมพ์และเผยแพร่ รวมทั้งข้อมูลด้านการพัฒนาเป็นศูนย์การสนเทศด้านแรงงานในเขตพื้นที่จังหวัด เป็นส่วนหนึ่งที่จะนำไปสู่การจัดทำแผนงานด้านแรงงานเพื่อพัฒนาจังหวัดให้มีประสิทธิภาพยิ่งขึ้น 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นื้อหานำเสนอประกอบด้วยสามส่วน คื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และสภาพทั่วไปของจังหวัดกระบี่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แผนที่จังหวัดกระบี่และขนาดที่ตั้งของ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แบ่งเขตการปกครอง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ถานการณ์แรงงานด้านต่างๆ ไตรมาสที่ </w:t>
      </w: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บทสรุปผู้บริห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สภาพเศรษฐกิจจังหวัดกระบี่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กร กำลังแรงงานและการมีงานทำ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หางานและการส่งเสริมการมีงานทำ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ฝีมือแรง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ส่งเสริมสวัสดิการและคุ้มครองแรง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ันสังค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ทำรายงานครั้งนี้ ได้รับการสนับสนุนข้อมูลสถิติจากหน่วยงานสังกัดกระทรวงแรงงานจังหวัดกระบี่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จัดหางานจังหวัดกระบี่ สำนักงานสวัสดิการและคุ้มครองแรงงานจังหวัดกระบี่ สำนักงานประกันสังคมจังหวัดกระบี่ และศูนย์พัฒนาฝีมือแรงงานจังหวัดกระบี่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รวมทั้งหน่วยงานราชการอื่นๆ ได้แก่ สำนักงานสถิติจังหวัดกระบี่ สำนักงานพาณิชย์จังหวัดกระบี่ สำนักงานอุตสาหกรรมจังหวัดกระบี่ สำนักงานพัฒนาธุรกิจการค้าจังหวัดกระบี่  และสำนักงานคลังจังหวัดกระบี่ จึงขอขอบพระคุณไว้ ณ โอกาส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แรงงานจังหวัดกระบี่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วะเศรษฐกิจและสังคมของจังหวัดกระบี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92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การณ์แรงงานจังหวัดกระบ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ทสรุปสำหรับผู้บริหาร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1</w:t>
      </w:r>
    </w:p>
    <w:p>
      <w:pPr>
        <w:pStyle w:val="Normal"/>
        <w:tabs>
          <w:tab w:val="clear" w:pos="720"/>
          <w:tab w:val="left" w:pos="1106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ภาพเศรษฐกิจจังหวัดกระบี่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4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ถานการณ์แรงงานจังหวัดกระบี่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          7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ส่งเสริมการมีงานท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 xml:space="preserve"> 11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ศักยภาพแรงงา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17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คุ้มครองแรงงานและสวัสดิการ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18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กันสังคม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ภาวะแรงงา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6"/>
          <w:szCs w:val="36"/>
        </w:rPr>
        <w:t>23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ในสังกัดกระทรวงแรงงาน จังหวัดกระบี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ค่าจ้างขั้นต่ำ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จังหวัดกระบี่ วิสัยทัศน์กลุ่มจังหวัด ค่านิยม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แหล่งท่องเที่ยวจังหวัดกระบี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4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**********************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Angsana New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red16">
    <w:name w:val="txtred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5:00Z</dcterms:created>
  <dc:creator>Jakrit</dc:creator>
  <dc:description/>
  <cp:keywords/>
  <dc:language>en-US</dc:language>
  <cp:lastModifiedBy>22kbpanu</cp:lastModifiedBy>
  <cp:lastPrinted>2015-01-26T11:23:00Z</cp:lastPrinted>
  <dcterms:modified xsi:type="dcterms:W3CDTF">2015-02-02T02:37:00Z</dcterms:modified>
  <cp:revision>9</cp:revision>
  <dc:subject/>
  <dc:title>คำนำ</dc:title>
</cp:coreProperties>
</file>