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eastAsia="TH SarabunIT๙" w:cs="TH SarabunIT๙" w:ascii="TH SarabunIT๙" w:hAnsi="TH SarabunIT๙"/>
          <w:sz w:val="110"/>
          <w:szCs w:val="114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110"/>
          <w:szCs w:val="114"/>
        </w:rPr>
      </w:pPr>
      <w:r>
        <w:rPr>
          <w:rFonts w:ascii="TH SarabunIT๙" w:hAnsi="TH SarabunIT๙" w:cs="TH SarabunIT๙"/>
          <w:color w:val="0000FF"/>
          <w:sz w:val="110"/>
          <w:sz w:val="110"/>
          <w:szCs w:val="114"/>
        </w:rPr>
        <w:t>ตารางภาคผนวก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110"/>
          <w:szCs w:val="114"/>
        </w:rPr>
      </w:pPr>
      <w:r>
        <w:rPr>
          <w:rFonts w:cs="TH SarabunIT๙" w:ascii="TH SarabunIT๙" w:hAnsi="TH SarabunIT๙"/>
          <w:color w:val="0000FF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417"/>
        <w:gridCol w:w="1418"/>
        <w:gridCol w:w="1417"/>
        <w:gridCol w:w="1418"/>
        <w:gridCol w:w="1276"/>
        <w:gridCol w:w="1147"/>
        <w:gridCol w:w="1275"/>
      </w:tblGrid>
      <w:tr>
        <w:trPr>
          <w:trHeight w:val="420" w:hRule="atLeast"/>
        </w:trPr>
        <w:tc>
          <w:tcPr>
            <w:tcW w:w="142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มีงานทำจังหวัดกระบี่ จำแนกตามสถานภาพแรงงา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6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แรง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/25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7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/2557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3,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4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8,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9,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9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5,7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4,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23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ยู่ในวัยแรง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6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7,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6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1,8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5,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6,97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แรงงานปัจจุบ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2,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7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1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1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4,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1,4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,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2,53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,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,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3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,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86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3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แรงงานที่รอฤดูกา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ม่อยู่ในกำลังแรง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4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44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บ้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93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หนังสื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9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เด็ก ช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ทำงาน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กร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,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,9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,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258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77"/>
        <w:gridCol w:w="1644"/>
        <w:gridCol w:w="1645"/>
        <w:gridCol w:w="1427"/>
        <w:gridCol w:w="1373"/>
        <w:gridCol w:w="1478"/>
      </w:tblGrid>
      <w:tr>
        <w:trPr>
          <w:trHeight w:val="420" w:hRule="atLeast"/>
        </w:trPr>
        <w:tc>
          <w:tcPr>
            <w:tcW w:w="139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ประเภทอุตสาหกรร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7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อุตสาหกรรม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1/255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2/255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3/2557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4/2557</w:t>
            </w:r>
          </w:p>
        </w:tc>
      </w:tr>
      <w:tr>
        <w:trPr>
          <w:trHeight w:val="420" w:hRule="atLeast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ภาคเกษตรกรรม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9,37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06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1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26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5,16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5,526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694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Cs w:val="24"/>
              </w:rPr>
              <w:t>เกษตรกรรม  การล่าสัตว์  และการป่าไม้ การประม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9,37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0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1,26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5,16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5,52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694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นอกภาคเกษตรกรร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9,09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1,5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8,82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5,19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2,97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8,173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Cs w:val="24"/>
              </w:rPr>
              <w:t>การผลิต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9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72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Cs w:val="24"/>
              </w:rPr>
              <w:t>การไฟฟ้า  ก๊าซ  และการประป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5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การจัดหาน้ำ บำบัด น้ำเสีย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5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7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szCs w:val="24"/>
              </w:rPr>
              <w:t>การก่อสร้าง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586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95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22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90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15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520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7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ขายส่ง  การขายปลีก  การซ่อมแซมยานยนต์  รถจักรยานยนต์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,6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94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36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86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230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szCs w:val="24"/>
              </w:rPr>
              <w:t>โรงแรม  และภัตตาคาร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35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0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4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514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4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28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 </w:t>
            </w:r>
            <w:r>
              <w:rPr>
                <w:rFonts w:ascii="TH SarabunIT๙" w:hAnsi="TH SarabunIT๙" w:cs="TH SarabunIT๙"/>
                <w:szCs w:val="24"/>
              </w:rPr>
              <w:t>การเป็นสื่อกลางทางการเงิน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69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 </w:t>
            </w:r>
            <w:r>
              <w:rPr>
                <w:rFonts w:ascii="TH SarabunIT๙" w:hAnsi="TH SarabunIT๙" w:cs="TH SarabunIT๙"/>
                <w:szCs w:val="24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4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กิจกรรมทางวิชาชีพและเทคนิ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.  </w:t>
            </w:r>
            <w:r>
              <w:rPr>
                <w:rFonts w:ascii="TH SarabunIT๙" w:hAnsi="TH SarabunIT๙" w:cs="TH SarabunIT๙"/>
                <w:szCs w:val="24"/>
              </w:rPr>
              <w:t>การบริหารราชการ  และการป้องกันประเทศ 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25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346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.  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4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9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426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szCs w:val="24"/>
              </w:rPr>
              <w:t>การบริหารและการบริการสนับสนุน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9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6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21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.  </w:t>
            </w:r>
            <w:r>
              <w:rPr>
                <w:rFonts w:ascii="TH SarabunIT๙" w:hAnsi="TH SarabunIT๙" w:cs="TH SarabunIT๙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37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.  </w:t>
            </w:r>
            <w:r>
              <w:rPr>
                <w:rFonts w:ascii="TH SarabunIT๙" w:hAnsi="TH SarabunIT๙" w:cs="TH SarabunIT๙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214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.  </w:t>
            </w:r>
            <w:r>
              <w:rPr>
                <w:rFonts w:ascii="TH SarabunIT๙" w:hAnsi="TH SarabunIT๙" w:cs="TH SarabunIT๙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6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9. </w:t>
            </w:r>
            <w:r>
              <w:rPr>
                <w:rFonts w:ascii="TH SarabunIT๙" w:hAnsi="TH SarabunIT๙" w:cs="TH SarabunIT๙"/>
                <w:szCs w:val="24"/>
              </w:rPr>
              <w:t>ข้อมูลข่าวสารและการสารสื่อสาร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0. </w:t>
            </w:r>
            <w:r>
              <w:rPr>
                <w:rFonts w:ascii="TH SarabunIT๙" w:hAnsi="TH SarabunIT๙" w:cs="TH SarabunIT๙"/>
                <w:szCs w:val="24"/>
              </w:rPr>
              <w:t>ศิลปะ ความบันเทิง นันทนาการ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1.  </w:t>
            </w:r>
            <w:r>
              <w:rPr>
                <w:rFonts w:ascii="TH SarabunIT๙" w:hAnsi="TH SarabunIT๙" w:cs="TH SarabunIT๙"/>
                <w:szCs w:val="24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2.  </w:t>
            </w:r>
            <w:r>
              <w:rPr>
                <w:rFonts w:ascii="TH SarabunIT๙" w:hAnsi="TH SarabunIT๙" w:cs="TH SarabunIT๙"/>
                <w:szCs w:val="24"/>
              </w:rPr>
              <w:t>ไม่ทรา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8,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4,1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0,0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,3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8,4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8,867</w:t>
            </w:r>
          </w:p>
        </w:tc>
      </w:tr>
      <w:tr>
        <w:trPr>
          <w:trHeight w:val="420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สถิติจังหวัดกระบี่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730"/>
        <w:gridCol w:w="680"/>
        <w:gridCol w:w="1050"/>
        <w:gridCol w:w="240"/>
        <w:gridCol w:w="1289"/>
        <w:gridCol w:w="201"/>
        <w:gridCol w:w="1088"/>
        <w:gridCol w:w="567"/>
        <w:gridCol w:w="814"/>
        <w:gridCol w:w="882"/>
        <w:gridCol w:w="407"/>
        <w:gridCol w:w="1289"/>
      </w:tblGrid>
      <w:tr>
        <w:trPr>
          <w:trHeight w:val="420" w:hRule="atLeast"/>
        </w:trPr>
        <w:tc>
          <w:tcPr>
            <w:tcW w:w="143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อาชีพและเพศ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7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5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7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2557</w:t>
            </w:r>
          </w:p>
        </w:tc>
      </w:tr>
      <w:tr>
        <w:trPr>
          <w:trHeight w:val="420" w:hRule="atLeast"/>
        </w:trPr>
        <w:tc>
          <w:tcPr>
            <w:tcW w:w="6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9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33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 ๆ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5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5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24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2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88</w:t>
            </w:r>
          </w:p>
        </w:tc>
      </w:tr>
      <w:tr>
        <w:trPr>
          <w:trHeight w:val="491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5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78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3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19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3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8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862</w:t>
            </w:r>
          </w:p>
        </w:tc>
      </w:tr>
      <w:tr>
        <w:trPr>
          <w:trHeight w:val="549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09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76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36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513</w:t>
            </w:r>
          </w:p>
        </w:tc>
      </w:tr>
      <w:tr>
        <w:trPr>
          <w:trHeight w:val="571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2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9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6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1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20</w:t>
            </w:r>
          </w:p>
        </w:tc>
      </w:tr>
      <w:tr>
        <w:trPr>
          <w:trHeight w:val="551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7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7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8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69</w:t>
            </w:r>
          </w:p>
        </w:tc>
      </w:tr>
      <w:tr>
        <w:trPr>
          <w:trHeight w:val="555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4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78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6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81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8,4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4,13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,08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36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,4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8,867</w:t>
            </w:r>
          </w:p>
        </w:tc>
      </w:tr>
      <w:tr>
        <w:trPr>
          <w:trHeight w:val="420" w:hRule="atLeast"/>
        </w:trPr>
        <w:tc>
          <w:tcPr>
            <w:tcW w:w="6493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3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งานทำจังหวัดกระบี่ จำแนกตามระดับการศึกษา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พ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7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57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7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7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/2557</w:t>
            </w:r>
          </w:p>
        </w:tc>
      </w:tr>
      <w:tr>
        <w:trPr>
          <w:trHeight w:val="420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4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4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4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84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ประถม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0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2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86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3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1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49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4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47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6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4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741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ตอนต้น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8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4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1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3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248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ัธยมศึกษาตอนปลาย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88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372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,29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45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49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,948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ามัญ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83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5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4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7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26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อาชีว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5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6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1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83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การ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ดม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,84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,61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,79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52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,20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,731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การ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10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6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7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9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66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ชีพ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12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6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3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0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46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การ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1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19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อื่น ๆ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ทราบ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8,46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4,13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,08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36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,49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8,867</w:t>
            </w:r>
          </w:p>
        </w:tc>
      </w:tr>
      <w:tr>
        <w:trPr>
          <w:trHeight w:val="4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0"/>
        <w:gridCol w:w="944"/>
        <w:gridCol w:w="1327"/>
        <w:gridCol w:w="764"/>
        <w:gridCol w:w="833"/>
        <w:gridCol w:w="1754"/>
        <w:gridCol w:w="856"/>
        <w:gridCol w:w="930"/>
        <w:gridCol w:w="930"/>
        <w:gridCol w:w="718"/>
      </w:tblGrid>
      <w:tr>
        <w:trPr>
          <w:trHeight w:val="229" w:hRule="atLeast"/>
        </w:trPr>
        <w:tc>
          <w:tcPr>
            <w:tcW w:w="140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ที่อยู่ในแรงงานนอกระบบ จำแนกตามประเภทอุตสาหกรร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55 - 255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Q2/2556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Q3/2556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Q4/2556</w:t>
            </w:r>
          </w:p>
        </w:tc>
      </w:tr>
      <w:tr>
        <w:trPr>
          <w:trHeight w:val="42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ภาคเกษตรกรร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3,6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8,7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9,8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9,89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5,222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5,119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6,9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7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5,0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,547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1,326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4,873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ระม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นอกภาคเกษตรกรร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2,5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9,446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967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Cs w:val="24"/>
              </w:rPr>
              <w:t>การผลิ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7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8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77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483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szCs w:val="24"/>
              </w:rPr>
              <w:t>การไฟฟ้า  ก๊าซ  และการประป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9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szCs w:val="24"/>
              </w:rPr>
              <w:t>การก่อสร้า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7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9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0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838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7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ขายส่ง  การขายปลีก  การซ่อมแซมยานยนต์ ฯ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,1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78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,8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91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628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,540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szCs w:val="24"/>
              </w:rPr>
              <w:t>โรงแรม  และภัตตาคา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8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8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3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13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603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735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0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2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26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 </w:t>
            </w:r>
            <w:r>
              <w:rPr>
                <w:rFonts w:ascii="TH SarabunIT๙" w:hAnsi="TH SarabunIT๙" w:cs="TH SarabunIT๙"/>
                <w:szCs w:val="24"/>
              </w:rPr>
              <w:t>การเป็นสื่อกลางทางการเงิ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6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5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 </w:t>
            </w:r>
            <w:r>
              <w:rPr>
                <w:rFonts w:ascii="TH SarabunIT๙" w:hAnsi="TH SarabunIT๙" w:cs="TH SarabunIT๙"/>
                <w:szCs w:val="24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2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6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 </w:t>
            </w:r>
            <w:r>
              <w:rPr>
                <w:rFonts w:ascii="TH SarabunIT๙" w:hAnsi="TH SarabunIT๙" w:cs="TH SarabunIT๙"/>
                <w:szCs w:val="24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4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8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9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97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.  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6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1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2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8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.  </w:t>
            </w:r>
            <w:r>
              <w:rPr>
                <w:rFonts w:ascii="TH SarabunIT๙" w:hAnsi="TH SarabunIT๙" w:cs="TH SarabunIT๙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1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6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.  </w:t>
            </w:r>
            <w:r>
              <w:rPr>
                <w:rFonts w:ascii="TH SarabunIT๙" w:hAnsi="TH SarabunIT๙" w:cs="TH SarabunIT๙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6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35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1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6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73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.  </w:t>
            </w:r>
            <w:r>
              <w:rPr>
                <w:rFonts w:ascii="TH SarabunIT๙" w:hAnsi="TH SarabunIT๙" w:cs="TH SarabunIT๙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.  </w:t>
            </w:r>
            <w:r>
              <w:rPr>
                <w:rFonts w:ascii="TH SarabunIT๙" w:hAnsi="TH SarabunIT๙" w:cs="TH SarabunIT๙"/>
                <w:szCs w:val="24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.  </w:t>
            </w:r>
            <w:r>
              <w:rPr>
                <w:rFonts w:ascii="TH SarabunIT๙" w:hAnsi="TH SarabunIT๙" w:cs="TH SarabunIT๙"/>
                <w:szCs w:val="24"/>
              </w:rPr>
              <w:t>ไม่ทรา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40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2,5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9,446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,965</w:t>
            </w:r>
          </w:p>
        </w:tc>
      </w:tr>
      <w:tr>
        <w:trPr>
          <w:trHeight w:val="111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3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ตำแหน่งงานว่าง ผู้สมัครงาน และการบรรจุงานจังหวัดกระบี่ จำแนกตามการศึกษา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/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ประถมศึกษา 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9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389"/>
        <w:gridCol w:w="2736"/>
        <w:gridCol w:w="1472"/>
      </w:tblGrid>
      <w:tr>
        <w:trPr>
          <w:trHeight w:val="420" w:hRule="atLeast"/>
        </w:trPr>
        <w:tc>
          <w:tcPr>
            <w:tcW w:w="1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งานทำจังหวัดกระบี่ จำแนกตามอาชีพและเพ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/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 ๆ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2</w:t>
            </w:r>
          </w:p>
        </w:tc>
      </w:tr>
      <w:tr>
        <w:trPr>
          <w:trHeight w:val="420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490"/>
        <w:gridCol w:w="1857"/>
        <w:gridCol w:w="1129"/>
        <w:gridCol w:w="1857"/>
        <w:gridCol w:w="1129"/>
        <w:gridCol w:w="1960"/>
      </w:tblGrid>
      <w:tr>
        <w:trPr>
          <w:trHeight w:val="420" w:hRule="atLeast"/>
        </w:trPr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ตำแหน่งงานว่าง ผู้สมัครงานและการบรรจุงานจังหวัดกระบี่จำแนกตามช่วง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/255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>
          <w:trHeight w:val="42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-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5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-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48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76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-4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1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-5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984"/>
      </w:tblGrid>
      <w:tr>
        <w:trPr>
          <w:trHeight w:val="420" w:hRule="atLeast"/>
        </w:trPr>
        <w:tc>
          <w:tcPr>
            <w:tcW w:w="149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ียบเทียบจำนวนแรงงงานต่างด้าวจังหวัดกระบี่ จำแนกตามประเภทอาชีพและสัญชาติที่เข้ามาทำงานมากที่สุด</w:t>
            </w:r>
          </w:p>
        </w:tc>
      </w:tr>
      <w:tr>
        <w:trPr>
          <w:trHeight w:val="420" w:hRule="atLeast"/>
        </w:trPr>
        <w:tc>
          <w:tcPr>
            <w:tcW w:w="149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เว้นประเภทตลอดชี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140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ทยใหญ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ี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ินเดี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เมริกั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ีนไต้หวั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ฟิลิปป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สเตรเลี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ชาติ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 เจ้าหน้าที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รรูปขั้นพื้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โดยใช้ฝีมือในธุรกิจต่าง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งานพื้นฐา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ซึ่งมิอาจสามารถจัดประเภทอาชีพได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375</w:t>
            </w:r>
          </w:p>
        </w:tc>
      </w:tr>
      <w:tr>
        <w:trPr>
          <w:trHeight w:val="375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จัดหางานจังหวัดกระบี่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00"/>
        <w:gridCol w:w="1307"/>
        <w:gridCol w:w="800"/>
        <w:gridCol w:w="1307"/>
        <w:gridCol w:w="800"/>
        <w:gridCol w:w="1307"/>
        <w:gridCol w:w="800"/>
        <w:gridCol w:w="1307"/>
        <w:gridCol w:w="800"/>
        <w:gridCol w:w="1275"/>
        <w:gridCol w:w="800"/>
        <w:gridCol w:w="1275"/>
      </w:tblGrid>
      <w:tr>
        <w:trPr>
          <w:trHeight w:val="420" w:hRule="atLeast"/>
        </w:trPr>
        <w:tc>
          <w:tcPr>
            <w:tcW w:w="148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ลูกจ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นักงานปัจจุบันในจังหวัดกระบี่ และแนวโน้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แนกตามวุฒิการศึกษาและระดับฝีมือ</w:t>
            </w:r>
          </w:p>
        </w:tc>
      </w:tr>
      <w:tr>
        <w:trPr>
          <w:trHeight w:val="42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skilled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eni - Unskilled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killed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ighty - skilled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rofessional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งานไร้ฝีมือ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งานกึ่งฝีมือ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งานฝีมือ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งานฝีมือระดับสู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4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50 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9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181 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6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6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8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706 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9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3 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92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61 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21 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,85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,4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,42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,09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7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,481 </w:t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กระบี่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73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หตุ ประมาณการจากการสำรวจ </w:t>
            </w:r>
            <w:r>
              <w:rPr>
                <w:rFonts w:cs="TH SarabunIT๙" w:ascii="TH SarabunIT๙" w:hAnsi="TH SarabunIT๙"/>
                <w:sz w:val="28"/>
              </w:rPr>
              <w:t xml:space="preserve">Demand - Suppl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ต้โครงการแผนพัฒนากำลังคนของประเทศไทยเพื่อเพิ่มขีดความสามารถในการแข่งขันของประเทศ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มูลปี </w:t>
      </w:r>
      <w:r>
        <w:rPr>
          <w:rFonts w:cs="TH SarabunIT๙" w:ascii="TH SarabunIT๙" w:hAnsi="TH SarabunIT๙"/>
          <w:color w:val="FF0000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124"/>
        <w:gridCol w:w="974"/>
        <w:gridCol w:w="1069"/>
        <w:gridCol w:w="1124"/>
        <w:gridCol w:w="974"/>
        <w:gridCol w:w="1069"/>
        <w:gridCol w:w="968"/>
        <w:gridCol w:w="778"/>
        <w:gridCol w:w="853"/>
      </w:tblGrid>
      <w:tr>
        <w:trPr>
          <w:trHeight w:val="420" w:hRule="atLeast"/>
        </w:trPr>
        <w:tc>
          <w:tcPr>
            <w:tcW w:w="139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ต้องการแรงงานจำแนกตามประเภทอุตสาห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การ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ความต้องการแรงงาน และเพศ จังหวัดกระบี่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ทนคนเก่าที่ออกไป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>
          <w:trHeight w:val="31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และอาหารประกอบ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อ เครื่องนุ่งห่ม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ท้าและเครื่องหนัง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ญมณีและเครื่องประดับ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ไม้และเครื่องเรือน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และผลิตภัณฑ์กระดาษ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โตรเลียม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โตรเคมี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พาราและผลิตภัณฑ์ยาง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ภัณฑ์พลาสติก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รามิค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็กกล้า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พิมพ์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และอิเลคทรอนิกส์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ยนต์และชิ้นส่วน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การผลิตอื่นๆ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จิสติกส์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ฟแวร์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และภัตตาคาร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7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าฟิค ดีไซน์ และอื่นๆ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อื่นๆ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อื่น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รงงานจังหวัดกระบี่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3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ประมาณการจากการสำ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emand - Suppl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โครงการแผนพัฒนากำลังคนของประเทศไทยเพื่อเพิ่มขีดความสามารถในการแข่งขันของประเทศ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มูลปี </w:t>
      </w:r>
      <w:r>
        <w:rPr>
          <w:rFonts w:cs="TH SarabunIT๙" w:ascii="TH SarabunIT๙" w:hAnsi="TH SarabunIT๙"/>
          <w:color w:val="FF0000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8"/>
        <w:gridCol w:w="1285"/>
        <w:gridCol w:w="708"/>
        <w:gridCol w:w="1537"/>
        <w:gridCol w:w="1507"/>
        <w:gridCol w:w="1436"/>
        <w:gridCol w:w="1799"/>
        <w:gridCol w:w="1589"/>
      </w:tblGrid>
      <w:tr>
        <w:trPr>
          <w:trHeight w:val="420" w:hRule="atLeast"/>
        </w:trPr>
        <w:tc>
          <w:tcPr>
            <w:tcW w:w="1057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ข้าออกจากงานของลูกจ้างในจังหวัดกระบี่ จำแนกตามอุตสาหกรรม 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ตสาหกรร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ูกจ้างเข้างาน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ูกจ้างออกจากงาน</w:t>
            </w:r>
          </w:p>
        </w:tc>
      </w:tr>
      <w:tr>
        <w:trPr>
          <w:trHeight w:val="31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ทนคนเก่าที่ออกไ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งานใหม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าออ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ห้ออกเพราะลดงา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ห้ออกเพราะทำผิด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ห้ออกเพราะเหตุผลอื่น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ผลิต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รม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ง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และอาหารประกอบ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อ เครื่องนุ่งห่ม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เท้าและเครื่องหนัง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ญมณีและเครื่องประดับ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ตสาหกรรมไม้และเครื่องเรือน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ดาษและผลิตภัณฑ์กระดาษ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ิโตรเลียม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ิโตรเคมี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มี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งพาราและผลิตภัณฑ์ยาง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ภัณฑ์พลาสติก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รามิค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ล็กกล้า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พิมพ์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ฟ้าและอิเลคทรอนิกส์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นยนต์และชิ้นส่วน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ตสาหกรรมการผลิตอื่นๆ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จิสติกส์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ส่ง ค้าปลีก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7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1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และภัตตาคาร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4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,059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,401 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กอบการ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าฟิค ดีไซน์ และอื่นๆ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อื่นๆ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7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ตสาหกรรมอื่น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กระบี่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หตุ ประมาณการจากการสำรวจ </w:t>
            </w:r>
            <w:r>
              <w:rPr>
                <w:rFonts w:cs="TH SarabunIT๙" w:ascii="TH SarabunIT๙" w:hAnsi="TH SarabunIT๙"/>
                <w:sz w:val="28"/>
              </w:rPr>
              <w:t xml:space="preserve">Demand - Suppl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ต้โครงการแผนพัฒนากำลังคนของประเทศไทยเพื่อเพิ่มขีดความสามารถในการแข่งขันของประเทศ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มูลปี </w:t>
      </w:r>
      <w:r>
        <w:rPr>
          <w:rFonts w:cs="TH SarabunIT๙" w:ascii="TH SarabunIT๙" w:hAnsi="TH SarabunIT๙"/>
          <w:color w:val="FF0000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168"/>
        <w:gridCol w:w="399"/>
        <w:gridCol w:w="399"/>
        <w:gridCol w:w="612"/>
        <w:gridCol w:w="1178"/>
        <w:gridCol w:w="1143"/>
        <w:gridCol w:w="1143"/>
        <w:gridCol w:w="531"/>
      </w:tblGrid>
      <w:tr>
        <w:trPr>
          <w:trHeight w:val="420" w:hRule="atLeast"/>
        </w:trPr>
        <w:tc>
          <w:tcPr>
            <w:tcW w:w="140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ขาดแคลนแรงงานในจังหวัดกระบี่ จำแนกตามวุฒิการศึกษาและสาขาอาชีพ ปี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556 ***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ข้อมูล</w:t>
            </w:r>
          </w:p>
        </w:tc>
      </w:tr>
      <w:tr>
        <w:trPr>
          <w:trHeight w:val="420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ขาอาชีพ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 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ิญญาตรี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05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นุปริญญ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ิญญาตรี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 ๆ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17475</wp:posOffset>
                      </wp:positionV>
                      <wp:extent cx="3213735" cy="2028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0485</wp:posOffset>
                      </wp:positionV>
                      <wp:extent cx="3213735" cy="2028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1595</wp:posOffset>
                      </wp:positionV>
                      <wp:extent cx="701040" cy="280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>ไม่มีข้อมู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2.1pt;mso-wrap-distance-left:9.05pt;mso-wrap-distance-right:9.05pt;mso-wrap-distance-top:0pt;mso-wrap-distance-bottom:0pt;margin-top:4.8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ไม่มี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กระบี่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407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หตุ ประมาณการจากการสำรวจ </w:t>
            </w:r>
            <w:r>
              <w:rPr>
                <w:rFonts w:cs="TH SarabunIT๙" w:ascii="TH SarabunIT๙" w:hAnsi="TH SarabunIT๙"/>
                <w:sz w:val="28"/>
              </w:rPr>
              <w:t xml:space="preserve">Demand - Suppl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ต้โครงการแผนพัฒนากำลังคนของประเทศไทยเพื่อเพิ่มขีดความสามารถในการแข่งขันของประเทศ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993"/>
        <w:gridCol w:w="1141"/>
        <w:gridCol w:w="992"/>
        <w:gridCol w:w="1141"/>
        <w:gridCol w:w="992"/>
        <w:gridCol w:w="1141"/>
        <w:gridCol w:w="990"/>
      </w:tblGrid>
      <w:tr>
        <w:trPr>
          <w:trHeight w:val="420" w:hRule="atLeast"/>
        </w:trPr>
        <w:tc>
          <w:tcPr>
            <w:tcW w:w="142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ระดับ 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ปว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นุปริญญาในจังหวัดกระบี่ จำแนกสาขาวิชาต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SCED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420" w:hRule="atLeast"/>
        </w:trPr>
        <w:tc>
          <w:tcPr>
            <w:tcW w:w="6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กา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7</w:t>
            </w:r>
          </w:p>
        </w:tc>
      </w:tr>
      <w:tr>
        <w:trPr>
          <w:trHeight w:val="42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หกรร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ช่างอุตสาหกรร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6</w:t>
            </w:r>
          </w:p>
        </w:tc>
      </w:tr>
      <w:tr>
        <w:trPr>
          <w:trHeight w:val="42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การท่องเที่ย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3</w:t>
            </w:r>
          </w:p>
        </w:tc>
      </w:tr>
      <w:tr>
        <w:trPr>
          <w:trHeight w:val="42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สิ่งท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6</w:t>
            </w:r>
          </w:p>
        </w:tc>
      </w:tr>
      <w:tr>
        <w:trPr>
          <w:trHeight w:val="420" w:hRule="atLeast"/>
        </w:trPr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กระบี่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250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หตุ ประมาณการจากการสำรวจ </w:t>
            </w:r>
            <w:r>
              <w:rPr>
                <w:rFonts w:cs="TH SarabunIT๙" w:ascii="TH SarabunIT๙" w:hAnsi="TH SarabunIT๙"/>
                <w:sz w:val="28"/>
              </w:rPr>
              <w:t xml:space="preserve">Demand - Suppl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ต้โครงการแผนพัฒนากำลังคนของประเทศไทยเพื่อเพิ่มขีดความสามารถในการแข่งขันของประเทศ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มูลปี </w:t>
      </w:r>
      <w:r>
        <w:rPr>
          <w:rFonts w:cs="TH SarabunIT๙" w:ascii="TH SarabunIT๙" w:hAnsi="TH SarabunIT๙"/>
          <w:color w:val="FF0000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08"/>
        <w:gridCol w:w="814"/>
        <w:gridCol w:w="708"/>
        <w:gridCol w:w="814"/>
        <w:gridCol w:w="708"/>
        <w:gridCol w:w="814"/>
        <w:gridCol w:w="708"/>
        <w:gridCol w:w="814"/>
        <w:gridCol w:w="288"/>
        <w:gridCol w:w="288"/>
      </w:tblGrid>
      <w:tr>
        <w:trPr>
          <w:trHeight w:val="420" w:hRule="atLeast"/>
        </w:trPr>
        <w:tc>
          <w:tcPr>
            <w:tcW w:w="139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ผู้สำเร็จการศึกษาตั้งแต่ระดับปริญญาตรีขึ้นไปในจังหวัดกระบี่ จำแนกตาม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ISCED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556 **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ข้อมูล</w:t>
            </w:r>
          </w:p>
        </w:tc>
      </w:tr>
      <w:tr>
        <w:trPr>
          <w:trHeight w:val="420" w:hRule="atLeast"/>
        </w:trPr>
        <w:tc>
          <w:tcPr>
            <w:tcW w:w="7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ศาสตร์และศิลป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3985</wp:posOffset>
                      </wp:positionV>
                      <wp:extent cx="2806065" cy="280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06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>จังหวัดกระบี่ไม่มีสถาบันการศึกษาระดับอุดมศึกษ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95pt;height:22.1pt;mso-wrap-distance-left:9.05pt;mso-wrap-distance-right:9.05pt;mso-wrap-distance-top:0pt;mso-wrap-distance-bottom:0pt;margin-top:10.5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จังหวัดกระบี่ไม่มีสถาบันการศึกษาระดับอุดม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าสตร์ พาณิชยการ และกฎหมา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73050</wp:posOffset>
                      </wp:positionV>
                      <wp:extent cx="3213735" cy="2028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85090</wp:posOffset>
                      </wp:positionV>
                      <wp:extent cx="3213735" cy="2028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รม อุตสาหกรรมการผลิต และการก่อสร้า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และสวัสดิกา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มิได้ระบ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กระบี่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709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หตุ ประมาณการจากการสำรวจ </w:t>
            </w:r>
            <w:r>
              <w:rPr>
                <w:rFonts w:cs="TH SarabunIT๙" w:ascii="TH SarabunIT๙" w:hAnsi="TH SarabunIT๙"/>
                <w:sz w:val="28"/>
              </w:rPr>
              <w:t xml:space="preserve">Demand - Suppl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ต้โครงการแผนพัฒนากำลังคนของประเทศไทยเพื่อเพิ่มขีดความสามารถในการแข่งขันของประเทศ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01"/>
        <w:gridCol w:w="2058"/>
        <w:gridCol w:w="843"/>
        <w:gridCol w:w="843"/>
        <w:gridCol w:w="498"/>
        <w:gridCol w:w="843"/>
        <w:gridCol w:w="942"/>
        <w:gridCol w:w="473"/>
        <w:gridCol w:w="803"/>
        <w:gridCol w:w="992"/>
        <w:gridCol w:w="754"/>
        <w:gridCol w:w="380"/>
        <w:gridCol w:w="1032"/>
        <w:gridCol w:w="527"/>
        <w:gridCol w:w="725"/>
        <w:gridCol w:w="544"/>
        <w:gridCol w:w="783"/>
        <w:gridCol w:w="500"/>
        <w:gridCol w:w="1559"/>
      </w:tblGrid>
      <w:tr>
        <w:trPr>
          <w:trHeight w:val="420" w:hRule="atLeast"/>
        </w:trPr>
        <w:tc>
          <w:tcPr>
            <w:tcW w:w="122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แรง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/2557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นาดสถาน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ประกอบการ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การ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หนังสือ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ญพ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ดำเนินการ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คด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- 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- 2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- 4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- 9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6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4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35"/>
        <w:gridCol w:w="143"/>
        <w:gridCol w:w="687"/>
        <w:gridCol w:w="240"/>
        <w:gridCol w:w="592"/>
        <w:gridCol w:w="118"/>
        <w:gridCol w:w="851"/>
        <w:gridCol w:w="176"/>
        <w:gridCol w:w="516"/>
        <w:gridCol w:w="153"/>
        <w:gridCol w:w="681"/>
        <w:gridCol w:w="205"/>
        <w:gridCol w:w="625"/>
        <w:gridCol w:w="75"/>
        <w:gridCol w:w="894"/>
        <w:gridCol w:w="159"/>
        <w:gridCol w:w="534"/>
        <w:gridCol w:w="78"/>
        <w:gridCol w:w="756"/>
        <w:gridCol w:w="868"/>
        <w:gridCol w:w="927"/>
      </w:tblGrid>
      <w:tr>
        <w:trPr>
          <w:trHeight w:val="420" w:hRule="atLeast"/>
        </w:trPr>
        <w:tc>
          <w:tcPr>
            <w:tcW w:w="1395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ประกอบกิจการที่ปฏิบัติไม่ถูกต้องตามกฎหมายคุ้มครองในจังหวัดกระบี่ จำแนกตามอุตสาหกรรมเรื่องปฏิบัติไม่ถูกต้อง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/2557</w:t>
            </w:r>
          </w:p>
        </w:tc>
      </w:tr>
      <w:tr>
        <w:trPr>
          <w:trHeight w:val="18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01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ปฏิบัติไม่ถูกต้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ำงาน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ทำงาน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พัก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ประกัน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หยุด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ิทธิการลา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ล่วงเวลา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บังคับ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</w:t>
            </w:r>
          </w:p>
        </w:tc>
      </w:tr>
      <w:tr>
        <w:trPr>
          <w:trHeight w:val="37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ทำงาน</w:t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ค่าทำงาน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ั้นต่ำ</w:t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่ายค่าจ้าง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</w:tr>
      <w:tr>
        <w:trPr>
          <w:trHeight w:val="37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ษตรกรรม การล่าสัตว์ และการป่าไม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ระม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ทำเหมืองแร่ และเหมืองหิน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ไฟฟ้า ก๊าซ และการประป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ขายส่ง การขายปลีก การซ่อมแซมยานยนต์ฯลฯ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รงแรม และภัตตาคา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ขนส่ง สถานที่เก็บสินค้า และการคมนาค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ิจการด้านอสังหาริมทรัพย์ การให้เช่า และกิจกรรมทางธุรกิจ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ริหารราชการ และการป้องกันประเทศ ฯล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ิจกรรมด้านบริการชุมชน สังคม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งค์การระหว่างประเทศ อื่นๆ และสมาชิ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93"/>
        <w:gridCol w:w="834"/>
        <w:gridCol w:w="242"/>
        <w:gridCol w:w="629"/>
        <w:gridCol w:w="555"/>
        <w:gridCol w:w="943"/>
        <w:gridCol w:w="1039"/>
        <w:gridCol w:w="1438"/>
        <w:gridCol w:w="828"/>
        <w:gridCol w:w="1116"/>
        <w:gridCol w:w="464"/>
        <w:gridCol w:w="131"/>
        <w:gridCol w:w="707"/>
        <w:gridCol w:w="264"/>
        <w:gridCol w:w="1070"/>
        <w:gridCol w:w="909"/>
      </w:tblGrid>
      <w:tr>
        <w:trPr>
          <w:trHeight w:val="420" w:hRule="atLeast"/>
        </w:trPr>
        <w:tc>
          <w:tcPr>
            <w:tcW w:w="14237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/2557</w:t>
            </w:r>
          </w:p>
        </w:tc>
      </w:tr>
      <w:tr>
        <w:trPr>
          <w:trHeight w:val="420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สถาน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อบการ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าย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ญิง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ถูกต้อง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ยุดใช้เครื่องจักร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คดี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-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-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- 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- 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- 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0 -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9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00 - 4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0 - 9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วัสดิการและคุ้มครองแรงงาน  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54"/>
        <w:gridCol w:w="1355"/>
        <w:gridCol w:w="1201"/>
        <w:gridCol w:w="914"/>
        <w:gridCol w:w="741"/>
        <w:gridCol w:w="969"/>
        <w:gridCol w:w="465"/>
        <w:gridCol w:w="844"/>
        <w:gridCol w:w="1778"/>
        <w:gridCol w:w="929"/>
      </w:tblGrid>
      <w:tr>
        <w:trPr>
          <w:trHeight w:val="420" w:hRule="atLeast"/>
        </w:trPr>
        <w:tc>
          <w:tcPr>
            <w:tcW w:w="147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 ในจังหวัดกระบี่จำแนกตามประเภทอุตสาหกรรม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/2557</w:t>
            </w:r>
          </w:p>
        </w:tc>
      </w:tr>
      <w:tr>
        <w:trPr>
          <w:trHeight w:val="330" w:hRule="atLeast"/>
        </w:trPr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ก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รื่อง</w:t>
            </w:r>
          </w:p>
        </w:tc>
      </w:tr>
      <w:tr>
        <w:trPr>
          <w:trHeight w:val="330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คดี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รม การล่าสัตว์ และการป่าไม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ก๊าซ และการประป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่อสร้าง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ขายส่ง การขายปลีก การซ่อมแซมยานยนต์ฯ 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 และภัตตาคาร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ารด้านอสังหาริมทรัพย์ การให้เช่า 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กิจกรรมทางธุรกิ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 และการป้องกันประเทศ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บริการชุมชน สังคม ฯ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ระหว่างประเทศ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องค์การต่างประเทศอื่นๆ และสมาชิ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ทราบ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วัสดิการและคุ้มครองแรงงาน 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  <w:gridCol w:w="1194"/>
        <w:gridCol w:w="1097"/>
        <w:gridCol w:w="897"/>
      </w:tblGrid>
      <w:tr>
        <w:trPr>
          <w:trHeight w:val="405" w:hRule="atLeast"/>
        </w:trPr>
        <w:tc>
          <w:tcPr>
            <w:tcW w:w="13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องค์กรนายจ้างจังหวัดกระบี่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ไตรมาส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4/2557</w:t>
            </w:r>
          </w:p>
          <w:tbl>
            <w:tblPr>
              <w:tblW w:w="105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558"/>
              <w:gridCol w:w="960"/>
              <w:gridCol w:w="2226"/>
              <w:gridCol w:w="1256"/>
              <w:gridCol w:w="1134"/>
              <w:gridCol w:w="1545"/>
              <w:gridCol w:w="251"/>
              <w:gridCol w:w="693"/>
            </w:tblGrid>
            <w:tr>
              <w:trPr>
                <w:trHeight w:val="405" w:hRule="atLeast"/>
              </w:trPr>
              <w:tc>
                <w:tcPr>
                  <w:tcW w:w="963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องค์กร</w:t>
                  </w:r>
                </w:p>
              </w:tc>
              <w:tc>
                <w:tcPr>
                  <w:tcW w:w="393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9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องค์การนายจ้าง</w:t>
                  </w:r>
                </w:p>
              </w:tc>
              <w:tc>
                <w:tcPr>
                  <w:tcW w:w="393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าคมนายจ้าง</w:t>
                  </w:r>
                </w:p>
              </w:tc>
              <w:tc>
                <w:tcPr>
                  <w:tcW w:w="393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หพันธ์นายจ้าง</w:t>
                  </w:r>
                </w:p>
              </w:tc>
              <w:tc>
                <w:tcPr>
                  <w:tcW w:w="393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 </w:t>
                  </w:r>
                </w:p>
              </w:tc>
              <w:tc>
                <w:tcPr>
                  <w:tcW w:w="9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ภาองค์การนายจ้าง</w:t>
                  </w:r>
                </w:p>
              </w:tc>
              <w:tc>
                <w:tcPr>
                  <w:tcW w:w="393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 </w:t>
                  </w:r>
                </w:p>
              </w:tc>
              <w:tc>
                <w:tcPr>
                  <w:tcW w:w="9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3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623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1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3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ารางที่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จัดสวัสดิการแรงงานจำแนกกิจกรรมที่ส่งเสริ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ไตรมาส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ที่ส่งเสริม</w:t>
                  </w:r>
                </w:p>
              </w:tc>
              <w:tc>
                <w:tcPr>
                  <w:tcW w:w="1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รั้ง</w:t>
                  </w:r>
                </w:p>
              </w:tc>
              <w:tc>
                <w:tcPr>
                  <w:tcW w:w="1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โบนัสพนักงาน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29</w:t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ัดที่พักให้พนักงาน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29</w:t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ัดอาหารฟรีให้กับพนักงาน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29</w:t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ะบบมาตรฐานการป้องกันและแก้ไขปัญหายาเสพติด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610</w:t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มา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สวัสดิการและคุ้มครองแรงงานจังหวัดกระบี่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9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3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ข้อเรียกร้อ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ข้อพิพ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้อขัดแย้ง ไตรมาส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4/2557 ***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ข้อมูล</w:t>
            </w:r>
          </w:p>
        </w:tc>
      </w:tr>
      <w:tr>
        <w:trPr>
          <w:trHeight w:val="270" w:hRule="atLeast"/>
        </w:trPr>
        <w:tc>
          <w:tcPr>
            <w:tcW w:w="10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เรียกร้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พิพ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ขัดแย้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ห่ง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ั้ง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น</w:t>
            </w:r>
          </w:p>
        </w:tc>
      </w:tr>
      <w:tr>
        <w:trPr>
          <w:trHeight w:val="540" w:hRule="atLeast"/>
        </w:trPr>
        <w:tc>
          <w:tcPr>
            <w:tcW w:w="10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จ้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ติข้อเรียกร้อ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แจ้งข้อเรียกร้อง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92075</wp:posOffset>
                      </wp:positionV>
                      <wp:extent cx="4232275" cy="26060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7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ยุติข้อเรียกร้อง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1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ยุติโดยไม่เกิดข้อพิพาทแรงงาน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กลงกันเอง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ถอนข้อเรียกร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172085</wp:posOffset>
                      </wp:positionV>
                      <wp:extent cx="1130300" cy="4908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40"/>
                                      <w:sz w:val="40"/>
                                      <w:szCs w:val="44"/>
                                    </w:rPr>
                                    <w:t>ไม่มีข้อมู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8.65pt;mso-wrap-distance-left:9.05pt;mso-wrap-distance-right:9.05pt;mso-wrap-distance-top:0pt;mso-wrap-distance-bottom:0pt;margin-top:13.55pt;mso-position-vertical-relative:text;margin-left:4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sz w:val="40"/>
                                <w:sz w:val="40"/>
                                <w:szCs w:val="44"/>
                              </w:rPr>
                              <w:t>ไม่มี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2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กิดข้อพิพาทแรงงาน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เรียกร้องยังไม่ยุต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เกิดข้อพิพ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ติข้อพิพา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กิดข้อพิพาทแรงงาน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ยุติข้อพิพาทแรงงาน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ุติภายใน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-2108835</wp:posOffset>
                      </wp:positionV>
                      <wp:extent cx="4232275" cy="26060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ุติเกิน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ี้ขาดโดยบังคับ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ี้ขาดโดยสมัครใจ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อื่น ๆ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พิพาทแรงงานยังไม่ยุติ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เกิดข้อขัดแย้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ติข้อขัดแย้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กิดข้อขัดแย้ง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ยุติข้อขัดแย้ง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กลงกันได้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ถอนเรื่อง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ฟ้องศาลแรงงาน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ผละงาน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ขัดแย้งยังไม่ยุต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64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567" w:footer="284" w:bottom="3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-120015</wp:posOffset>
          </wp:positionH>
          <wp:positionV relativeFrom="paragraph">
            <wp:posOffset>187325</wp:posOffset>
          </wp:positionV>
          <wp:extent cx="405765" cy="38036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23875</wp:posOffset>
              </wp:positionH>
              <wp:positionV relativeFrom="paragraph">
                <wp:posOffset>224790</wp:posOffset>
              </wp:positionV>
              <wp:extent cx="8296275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รายง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สถานการณ์ด้านแรงงานจังหวั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ดรองรับประชาคมอาเซีย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(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AC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)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ab/>
                            <w:t xml:space="preserve">      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ไตรมาส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ปี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255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IT๙" w:hAnsi="TH SarabunIT๙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27pt;mso-wrap-distance-left:9.05pt;mso-wrap-distance-right:9.05pt;mso-wrap-distance-top:0pt;mso-wrap-distance-bottom:0pt;margin-top:17.7pt;mso-position-vertical-relative:text;margin-left: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รายง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สถานการณ์ด้านแรงงานจังหวั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ดรองรับประชาคมอาเซีย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(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AC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)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ab/>
                      <w:t xml:space="preserve">      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ไตรมาส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4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ปี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255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7</w:t>
                    </w:r>
                  </w:p>
                  <w:p>
                    <w:pPr>
                      <w:pStyle w:val="Normal"/>
                      <w:rPr>
                        <w:rFonts w:ascii="TH SarabunIT๙" w:hAnsi="TH SarabunIT๙" w:cs="Angsana New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Angsana New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979" w:leader="none"/>
        <w:tab w:val="left" w:pos="8445" w:leader="none"/>
        <w:tab w:val="right" w:pos="9026" w:leader="none"/>
      </w:tabs>
      <w:rPr/>
    </w:pPr>
    <w:r>
      <w:rPr/>
      <w:tab/>
      <w:tab/>
    </w: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i/>
      <w:iCs/>
      <w:color w:val="8C8C8C"/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character" w:styleId="1">
    <w:name w:val="ลักษณะ1 อักขระ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Externalclass4c398ef8e5bc4bdda1aecdeefb47ed7c">
    <w:name w:val="externalclass4c398ef8e5bc4bdda1aecdeefb47ed7c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20"/>
        <w:tab w:val="center" w:pos="4513" w:leader="none"/>
        <w:tab w:val="right" w:pos="9026" w:leader="none"/>
      </w:tabs>
      <w:jc w:val="center"/>
    </w:pPr>
    <w:rPr>
      <w:rFonts w:cs="Angsana New"/>
      <w:i/>
      <w:iCs/>
      <w:color w:val="8C8C8C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ลักษณะ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9:00Z</dcterms:created>
  <dc:creator>ACER</dc:creator>
  <dc:description/>
  <cp:keywords/>
  <dc:language>en-US</dc:language>
  <cp:lastModifiedBy>22kbpanu</cp:lastModifiedBy>
  <cp:lastPrinted>2015-01-26T08:48:00Z</cp:lastPrinted>
  <dcterms:modified xsi:type="dcterms:W3CDTF">2015-01-27T07:22:00Z</dcterms:modified>
  <cp:revision>38</cp:revision>
  <dc:subject/>
  <dc:title/>
</cp:coreProperties>
</file>