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eastAsia="TH SarabunIT๙" w:cs="TH SarabunIT๙" w:ascii="TH SarabunIT๙" w:hAnsi="TH SarabunIT๙"/>
          <w:sz w:val="110"/>
          <w:szCs w:val="114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ascii="TH SarabunIT๙" w:hAnsi="TH SarabunIT๙" w:cs="TH SarabunIT๙"/>
          <w:b/>
          <w:b/>
          <w:bCs/>
          <w:color w:val="0000FF"/>
          <w:sz w:val="110"/>
          <w:sz w:val="110"/>
          <w:szCs w:val="114"/>
        </w:rPr>
        <w:t>ตาราง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cs="TH SarabunIT๙" w:ascii="TH SarabunIT๙" w:hAnsi="TH SarabunIT๙"/>
          <w:b/>
          <w:bCs/>
          <w:color w:val="0000FF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417"/>
        <w:gridCol w:w="1418"/>
        <w:gridCol w:w="1417"/>
        <w:gridCol w:w="1418"/>
        <w:gridCol w:w="1276"/>
        <w:gridCol w:w="1147"/>
        <w:gridCol w:w="1275"/>
      </w:tblGrid>
      <w:tr>
        <w:trPr>
          <w:trHeight w:val="420" w:hRule="atLeast"/>
        </w:trPr>
        <w:tc>
          <w:tcPr>
            <w:tcW w:w="142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มีงานทำจังหวัดกระบี่ จำแนกตามสถานภาพแรงงา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6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8,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9,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9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0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4,8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6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1,10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ยู่ในวัยแรง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6,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6,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7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2,3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5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8,02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แรงงานปัจจุบ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1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1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4,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2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1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9,4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5,28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7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,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28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แรงงานที่รอฤดูกา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9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,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,28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บ้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3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86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็ก ชร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สามารถทำงานได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9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กร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,5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081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423"/>
        <w:gridCol w:w="1583"/>
        <w:gridCol w:w="1584"/>
        <w:gridCol w:w="1374"/>
        <w:gridCol w:w="1322"/>
        <w:gridCol w:w="1423"/>
      </w:tblGrid>
      <w:tr>
        <w:trPr>
          <w:trHeight w:val="420" w:hRule="atLeast"/>
        </w:trPr>
        <w:tc>
          <w:tcPr>
            <w:tcW w:w="13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ประเภทอุตสาหกรร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7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อุตสาหกรร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3/255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4/255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1/2558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2/2558</w:t>
            </w:r>
          </w:p>
        </w:tc>
      </w:tr>
      <w:tr>
        <w:trPr>
          <w:trHeight w:val="42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ภาคเกษตรกรรม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1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26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694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1,19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,548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7,90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5,450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Cs w:val="24"/>
              </w:rPr>
              <w:t>เกษตรกรรม  การล่าสัตว์  และการป่าไม้ การประม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1,26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69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1,1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,54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7,9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5,450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8,82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8,17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Cs w:val="24"/>
              </w:rPr>
              <w:t>การผลิต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7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779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Cs w:val="24"/>
              </w:rPr>
              <w:t>การไฟฟ้า  ก๊าซ  และการประป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การจัดหาน้ำ บำบัด น้ำเสีย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Cs w:val="24"/>
              </w:rPr>
              <w:t>การก่อสร้าง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22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5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32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98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4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257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ขายส่ง  การขายปลีก  การซ่อมแซมยานยนต์  รถจักรยานยนต์ฯ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94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23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6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24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2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482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Cs w:val="24"/>
              </w:rPr>
              <w:t>โรงแรม  และภัตตาคา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,0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5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7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2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973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4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05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 </w:t>
            </w:r>
            <w:r>
              <w:rPr>
                <w:rFonts w:ascii="TH SarabunIT๙" w:hAnsi="TH SarabunIT๙" w:cs="TH SarabunIT๙"/>
                <w:szCs w:val="24"/>
              </w:rPr>
              <w:t>การเป็นสื่อกลางทางการเงิ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 </w:t>
            </w:r>
            <w:r>
              <w:rPr>
                <w:rFonts w:ascii="TH SarabunIT๙" w:hAnsi="TH SarabunIT๙" w:cs="TH SarabunIT๙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กิจกรรมทางวิชาชีพและเทคนิ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  และการป้องกันประเทศ 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3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 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4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การบริหารและการบริการสนับสนุ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6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 </w:t>
            </w:r>
            <w:r>
              <w:rPr>
                <w:rFonts w:ascii="TH SarabunIT๙" w:hAnsi="TH SarabunIT๙" w:cs="TH SarabunIT๙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 </w:t>
            </w:r>
            <w:r>
              <w:rPr>
                <w:rFonts w:ascii="TH SarabunIT๙" w:hAnsi="TH SarabunIT๙" w:cs="TH SarabunIT๙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4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2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 </w:t>
            </w:r>
            <w:r>
              <w:rPr>
                <w:rFonts w:ascii="TH SarabunIT๙" w:hAnsi="TH SarabunIT๙" w:cs="TH SarabunIT๙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7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ข้อมูลข่าวสารและการสารสื่อสา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ศิลปะ ความบันเทิง นันทนากา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 </w:t>
            </w:r>
            <w:r>
              <w:rPr>
                <w:rFonts w:ascii="TH SarabunIT๙" w:hAnsi="TH SarabunIT๙" w:cs="TH SarabunIT๙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2.  </w:t>
            </w:r>
            <w:r>
              <w:rPr>
                <w:rFonts w:ascii="TH SarabunIT๙" w:hAnsi="TH SarabunIT๙" w:cs="TH SarabunIT๙"/>
                <w:szCs w:val="24"/>
              </w:rPr>
              <w:t>ไม่ทรา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8,8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,7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,4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5,287</w:t>
            </w:r>
          </w:p>
        </w:tc>
      </w:tr>
      <w:tr>
        <w:trPr>
          <w:trHeight w:val="420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สถิติจังหวัดกระบี่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730"/>
        <w:gridCol w:w="680"/>
        <w:gridCol w:w="1050"/>
        <w:gridCol w:w="240"/>
        <w:gridCol w:w="1289"/>
        <w:gridCol w:w="201"/>
        <w:gridCol w:w="1088"/>
        <w:gridCol w:w="567"/>
        <w:gridCol w:w="814"/>
        <w:gridCol w:w="882"/>
        <w:gridCol w:w="407"/>
        <w:gridCol w:w="1289"/>
      </w:tblGrid>
      <w:tr>
        <w:trPr>
          <w:trHeight w:val="420" w:hRule="atLeast"/>
        </w:trPr>
        <w:tc>
          <w:tcPr>
            <w:tcW w:w="143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อาชีพและเพศ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7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5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8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8</w:t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3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17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6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8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30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8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9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95</w:t>
            </w:r>
          </w:p>
        </w:tc>
      </w:tr>
      <w:tr>
        <w:trPr>
          <w:trHeight w:val="491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7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5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5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86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14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8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169</w:t>
            </w:r>
          </w:p>
        </w:tc>
      </w:tr>
      <w:tr>
        <w:trPr>
          <w:trHeight w:val="549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7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51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4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60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7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358</w:t>
            </w:r>
          </w:p>
        </w:tc>
      </w:tr>
      <w:tr>
        <w:trPr>
          <w:trHeight w:val="571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3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91</w:t>
            </w:r>
          </w:p>
        </w:tc>
      </w:tr>
      <w:tr>
        <w:trPr>
          <w:trHeight w:val="551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6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1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5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91</w:t>
            </w:r>
          </w:p>
        </w:tc>
      </w:tr>
      <w:tr>
        <w:trPr>
          <w:trHeight w:val="555" w:hRule="atLeast"/>
        </w:trPr>
        <w:tc>
          <w:tcPr>
            <w:tcW w:w="6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8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42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0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932</w:t>
            </w:r>
          </w:p>
        </w:tc>
      </w:tr>
      <w:tr>
        <w:trPr>
          <w:trHeight w:val="567" w:hRule="atLeast"/>
        </w:trPr>
        <w:tc>
          <w:tcPr>
            <w:tcW w:w="6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0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,86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7,79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,489</w:t>
            </w:r>
          </w:p>
        </w:tc>
      </w:tr>
      <w:tr>
        <w:trPr>
          <w:trHeight w:val="420" w:hRule="atLeast"/>
        </w:trPr>
        <w:tc>
          <w:tcPr>
            <w:tcW w:w="6493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3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ระดับการศึกษา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7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7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7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8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8</w:t>
            </w:r>
          </w:p>
        </w:tc>
      </w:tr>
      <w:tr>
        <w:trPr>
          <w:trHeight w:val="42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8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1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77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ประถ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86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4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71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7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1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48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47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74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57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6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33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029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ตอนต้น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40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48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8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0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91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81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ัธยมศึกษาตอนปลาย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29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,948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7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14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20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345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ามัญ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5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2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8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63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3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66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อาชีว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5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8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9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8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,79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73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16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,68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849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46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6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4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299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ชีพ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6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4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1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21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1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3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28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อื่น ๆ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ทราบ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,08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,867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7,7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,48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5,287</w:t>
            </w:r>
          </w:p>
        </w:tc>
      </w:tr>
      <w:tr>
        <w:trPr>
          <w:trHeight w:val="42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093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19"/>
        <w:gridCol w:w="239"/>
        <w:gridCol w:w="1324"/>
        <w:gridCol w:w="752"/>
        <w:gridCol w:w="845"/>
        <w:gridCol w:w="388"/>
        <w:gridCol w:w="1366"/>
        <w:gridCol w:w="335"/>
        <w:gridCol w:w="283"/>
        <w:gridCol w:w="1168"/>
        <w:gridCol w:w="918"/>
        <w:gridCol w:w="718"/>
        <w:gridCol w:w="16"/>
      </w:tblGrid>
      <w:tr>
        <w:trPr>
          <w:trHeight w:val="229" w:hRule="atLeast"/>
        </w:trPr>
        <w:tc>
          <w:tcPr>
            <w:tcW w:w="14077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ประเภทอุตสาหกรรมและเพศ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/2558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ภาคเกษตรกรร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5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,9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5,450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5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,9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5,450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2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,58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9,837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0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ผลิต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8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779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ไฟฟ้า  ก๊าซ  และการประปา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9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ก่อสร้าง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98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257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ารขายส่ง  การขายปลีก  การซ่อมแซมยานยนต์ ฯ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,23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482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แรม  และภัตตาคาร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7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24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973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05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ป็นสื่อกลางทางการเงิน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6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0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7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28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372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91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01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ิลปะ ความบันเทิง นันทนาการ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8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7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ทราบ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7,79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7,48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287</w:t>
            </w:r>
          </w:p>
        </w:tc>
        <w:tc>
          <w:tcPr>
            <w:tcW w:w="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3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กระบี่ จำแนกตามการศึกษา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่ำกว่า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7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5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75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389"/>
        <w:gridCol w:w="2710"/>
        <w:gridCol w:w="2268"/>
      </w:tblGrid>
      <w:tr>
        <w:trPr>
          <w:trHeight w:val="420" w:hRule="atLeast"/>
        </w:trPr>
        <w:tc>
          <w:tcPr>
            <w:tcW w:w="14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อาชีพ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8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75</w:t>
            </w:r>
          </w:p>
        </w:tc>
      </w:tr>
      <w:tr>
        <w:trPr>
          <w:trHeight w:val="420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984"/>
      </w:tblGrid>
      <w:tr>
        <w:trPr>
          <w:trHeight w:val="420" w:hRule="atLeast"/>
        </w:trPr>
        <w:tc>
          <w:tcPr>
            <w:tcW w:w="149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จำนวนแรงงงานต่างด้าวจังหวัดกระบี่ จำแนกตามประเภทอาชีพและสัญชาติที่เข้ามาทำงานมากที่สุด</w:t>
            </w:r>
          </w:p>
        </w:tc>
      </w:tr>
      <w:tr>
        <w:trPr>
          <w:trHeight w:val="420" w:hRule="atLeast"/>
        </w:trPr>
        <w:tc>
          <w:tcPr>
            <w:tcW w:w="149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140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ทยใหญ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ี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ินเดี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เมริกั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ีนไต้หวั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ฟิลิปป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สเตรเลี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5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 เจ้าหน้าที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รูป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โดยใช้ฝีมือในธุรกิจต่าง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งานพื้นฐา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ซึ่งมิอาจสามารถจัดประเภทอาชีพได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80</w:t>
            </w:r>
          </w:p>
        </w:tc>
      </w:tr>
      <w:tr>
        <w:trPr>
          <w:trHeight w:val="375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จัดหางานจังหวัดกระบี่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01"/>
        <w:gridCol w:w="2058"/>
        <w:gridCol w:w="843"/>
        <w:gridCol w:w="843"/>
        <w:gridCol w:w="498"/>
        <w:gridCol w:w="843"/>
        <w:gridCol w:w="942"/>
        <w:gridCol w:w="473"/>
        <w:gridCol w:w="803"/>
        <w:gridCol w:w="992"/>
        <w:gridCol w:w="754"/>
        <w:gridCol w:w="380"/>
        <w:gridCol w:w="1032"/>
        <w:gridCol w:w="527"/>
        <w:gridCol w:w="725"/>
        <w:gridCol w:w="544"/>
        <w:gridCol w:w="783"/>
        <w:gridCol w:w="500"/>
        <w:gridCol w:w="1559"/>
      </w:tblGrid>
      <w:tr>
        <w:trPr>
          <w:trHeight w:val="420" w:hRule="atLeast"/>
        </w:trPr>
        <w:tc>
          <w:tcPr>
            <w:tcW w:w="122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แรง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8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หนังสือ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ญพ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ดำเนินการ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- 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- 1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- 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- 9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04"/>
        <w:gridCol w:w="137"/>
        <w:gridCol w:w="661"/>
        <w:gridCol w:w="232"/>
        <w:gridCol w:w="570"/>
        <w:gridCol w:w="113"/>
        <w:gridCol w:w="821"/>
        <w:gridCol w:w="169"/>
        <w:gridCol w:w="497"/>
        <w:gridCol w:w="148"/>
        <w:gridCol w:w="656"/>
        <w:gridCol w:w="196"/>
        <w:gridCol w:w="603"/>
        <w:gridCol w:w="72"/>
        <w:gridCol w:w="861"/>
        <w:gridCol w:w="153"/>
        <w:gridCol w:w="514"/>
        <w:gridCol w:w="75"/>
        <w:gridCol w:w="729"/>
        <w:gridCol w:w="836"/>
        <w:gridCol w:w="893"/>
      </w:tblGrid>
      <w:tr>
        <w:trPr>
          <w:trHeight w:val="420" w:hRule="atLeast"/>
        </w:trPr>
        <w:tc>
          <w:tcPr>
            <w:tcW w:w="1344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ประกอบกิจการที่ปฏิบัติไม่ถูกต้องตามกฎหมายคุ้มครองในจังหวัดกระบี่ จำแนกตามอุตสาหกรรมเรื่องปฏิบัติไม่ถูกต้อง</w:t>
            </w:r>
          </w:p>
        </w:tc>
      </w:tr>
      <w:tr>
        <w:trPr>
          <w:trHeight w:val="420" w:hRule="atLeast"/>
        </w:trPr>
        <w:tc>
          <w:tcPr>
            <w:tcW w:w="1344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8</w:t>
            </w:r>
          </w:p>
        </w:tc>
      </w:tr>
      <w:tr>
        <w:trPr>
          <w:trHeight w:val="18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97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ปฏิบัติไม่ถูกต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ำงาน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ทำงาน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พัก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กัน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หยุด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ทธิการลา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ล่วงเวลา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บังคั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ทำงาน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ค่าทำงาน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่ำ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่ายค่าจ้าง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ษตรกรรม การล่าสัตว์ และการป่าไม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ทำเหมืองแร่ และเหมืองหิน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ไฟฟ้า ก๊าซ และการประป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ขายส่ง การขายปลีก การซ่อมแซมยานยนต์ฯลฯ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รงแรม และภัตตาคา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นส่ง สถานที่เก็บสินค้า และการคมนาค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ิจการด้านอสังหาริมทรัพย์ การให้เช่า และกิจกรรมทางธุรกิจ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ราชการ และการป้องกันประเทศ ฯล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รรมด้านบริการชุมชน สังคม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งค์การระหว่างประเทศ อื่นๆ และสมาชิ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3           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313"/>
        <w:gridCol w:w="1205"/>
        <w:gridCol w:w="938"/>
        <w:gridCol w:w="369"/>
        <w:gridCol w:w="293"/>
        <w:gridCol w:w="317"/>
        <w:gridCol w:w="536"/>
        <w:gridCol w:w="460"/>
        <w:gridCol w:w="449"/>
        <w:gridCol w:w="864"/>
        <w:gridCol w:w="135"/>
        <w:gridCol w:w="1032"/>
        <w:gridCol w:w="355"/>
        <w:gridCol w:w="533"/>
        <w:gridCol w:w="264"/>
        <w:gridCol w:w="454"/>
        <w:gridCol w:w="621"/>
        <w:gridCol w:w="320"/>
        <w:gridCol w:w="125"/>
        <w:gridCol w:w="129"/>
        <w:gridCol w:w="197"/>
        <w:gridCol w:w="480"/>
        <w:gridCol w:w="293"/>
        <w:gridCol w:w="44"/>
        <w:gridCol w:w="956"/>
        <w:gridCol w:w="770"/>
        <w:gridCol w:w="102"/>
        <w:gridCol w:w="798"/>
      </w:tblGrid>
      <w:tr>
        <w:trPr>
          <w:trHeight w:val="420" w:hRule="atLeast"/>
        </w:trPr>
        <w:tc>
          <w:tcPr>
            <w:tcW w:w="13855" w:type="dxa"/>
            <w:gridSpan w:val="28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สถาน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2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อบการ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ย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ญิง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ถูกต้อง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ใช้เครื่องจักร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-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-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- 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- 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- 1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0 - 4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- 9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35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มา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ำนักงานสวัสดิการและคุ้มครองแรง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ประกอบกิจการแต่ละแห่งทีปฏิบัติไม่ถูกต้อง อาจมีการดำเนินการของเจ้าหน้าที่มาก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ลูกจ้างที่ผ่านการตรวจช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ิง ได้รวมจำนวนลูกจ้างไว้ด้วย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 ในจังหวัดกระบี่จำแนกตามประเภทอุตสาหกรรม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ก</w:t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รื่อง</w:t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คดี</w:t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รม การล่าสัตว์ และการป่าไม้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ง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ก๊าซ และการประปา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ขายส่ง การขายปลีก การซ่อมแซมยานยนต์ฯ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 และภัตตาคาร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ารด้านอสังหาริมทรัพย์ การให้เช่า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กิจกรรมทางธุรกิจ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 และการป้องกันประเทศฯ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บริการชุมชน สังคม ฯ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ระหว่างประเทศ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องค์การต่างประเทศอื่นๆ และสมาชิก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ทราบ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วัสดิการและคุ้มครองแรงงาน  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ราง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นักเรียน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นักศึกษาจังหวัดกระบี่ ที่จบการศึกษาประจำปีการศึกษา </w:t>
      </w:r>
      <w:r>
        <w:rPr>
          <w:rFonts w:cs="TH SarabunIT๙" w:ascii="TH SarabunIT๙" w:hAnsi="TH SarabunIT๙"/>
          <w:b/>
          <w:bCs/>
          <w:sz w:val="34"/>
          <w:szCs w:val="34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4"/>
        </w:rPr>
      </w:pPr>
      <w:r>
        <w:rPr>
          <w:rFonts w:cs="TH SarabunIT๙" w:ascii="TH SarabunIT๙" w:hAnsi="TH SarabunIT๙"/>
          <w:b/>
          <w:bCs/>
          <w:sz w:val="28"/>
          <w:szCs w:val="34"/>
        </w:rPr>
      </w:r>
    </w:p>
    <w:tbl>
      <w:tblPr>
        <w:tblW w:w="7868" w:type="dxa"/>
        <w:jc w:val="left"/>
        <w:tblInd w:w="3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5"/>
        <w:gridCol w:w="2835"/>
      </w:tblGrid>
      <w:tr>
        <w:trPr>
          <w:trHeight w:val="4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9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อมพิวเตอร์ธุ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5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ัญช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างยนต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ก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หารและโภชน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โรงแรมและการท่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ฟฟ้าและอิเล็กทรอนิ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ล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า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โรงแรมและการบร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อมพิวเตอร์ธุ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คนิคยานยนต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ก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อาหารและเครื่องดื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ฟฟ้ากำ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เล็กทรอนิ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ัญช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ล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มา  </w:t>
      </w:r>
      <w:r>
        <w:rPr>
          <w:rFonts w:cs="TH SarabunIT๙" w:ascii="TH SarabunIT๙" w:hAnsi="TH SarabunIT๙"/>
          <w:sz w:val="28"/>
        </w:rPr>
        <w:t xml:space="preserve">: 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28"/>
        </w:rPr>
        <w:t>13</w:t>
      </w:r>
      <w:r>
        <w:rPr>
          <w:rFonts w:cs="TH SarabunIT๙" w:ascii="TH SarabunIT๙" w:hAnsi="TH SarabunIT๙"/>
          <w:sz w:val="28"/>
        </w:rPr>
        <w:t>,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ถานศึกษาสังกัด อาชีวศึกษา จังหวัดกระบี่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สำนักงาน กศ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จังหวัดกระบ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454" w:top="567" w:footer="284" w:bottom="3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120015</wp:posOffset>
          </wp:positionH>
          <wp:positionV relativeFrom="paragraph">
            <wp:posOffset>187325</wp:posOffset>
          </wp:positionV>
          <wp:extent cx="405765" cy="380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23875</wp:posOffset>
              </wp:positionH>
              <wp:positionV relativeFrom="paragraph">
                <wp:posOffset>224790</wp:posOffset>
              </wp:positionV>
              <wp:extent cx="82962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รายง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สถานการณ์ด้านแรงงานจังหวั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ดรองรับประชาคมอาเซีย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(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AC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)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ab/>
                            <w:t xml:space="preserve"> 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ไตรมาส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ปี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255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27pt;mso-wrap-distance-left:9.05pt;mso-wrap-distance-right:9.05pt;mso-wrap-distance-top:0pt;mso-wrap-distance-bottom:0pt;margin-top:17.7pt;mso-position-vertical-relative:text;margin-left: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รายง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สถานการณ์ด้านแรงงานจังหวั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ดรองรับประชาคมอาเซีย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(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AC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)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ab/>
                      <w:t xml:space="preserve"> 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ไตรมาส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ปี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255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Angsana New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Angsana New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979" w:leader="none"/>
        <w:tab w:val="left" w:pos="8445" w:leader="none"/>
        <w:tab w:val="right" w:pos="9026" w:leader="none"/>
      </w:tabs>
      <w:rPr/>
    </w:pPr>
    <w:r>
      <w:rPr/>
      <w:tab/>
      <w:tab/>
    </w: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i/>
      <w:iCs/>
      <w:color w:val="8C8C8C"/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1">
    <w:name w:val="ลักษณะ1 อักขระ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Externalclass4c398ef8e5bc4bdda1aecdeefb47ed7c">
    <w:name w:val="externalclass4c398ef8e5bc4bdda1aecdeefb47ed7c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20"/>
        <w:tab w:val="center" w:pos="4513" w:leader="none"/>
        <w:tab w:val="right" w:pos="9026" w:leader="none"/>
      </w:tabs>
      <w:jc w:val="center"/>
    </w:pPr>
    <w:rPr>
      <w:rFonts w:cs="Angsana New"/>
      <w:i/>
      <w:iCs/>
      <w:color w:val="8C8C8C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ลักษณะ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9:00Z</dcterms:created>
  <dc:creator>ACER</dc:creator>
  <dc:description/>
  <cp:keywords/>
  <dc:language>en-US</dc:language>
  <cp:lastModifiedBy>22kbpanu</cp:lastModifiedBy>
  <cp:lastPrinted>2015-05-12T11:17:00Z</cp:lastPrinted>
  <dcterms:modified xsi:type="dcterms:W3CDTF">2015-08-13T06:52:00Z</dcterms:modified>
  <cp:revision>138</cp:revision>
  <dc:subject/>
  <dc:title/>
</cp:coreProperties>
</file>