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SN PiSit;TH SarabunPSK" w:hAnsi="DSN PiSit;TH SarabunPSK" w:cs="DSN PiSit;TH SarabunPSK"/>
          <w:b/>
          <w:b/>
          <w:bCs/>
          <w:sz w:val="56"/>
          <w:szCs w:val="5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4365</wp:posOffset>
                </wp:positionH>
                <wp:positionV relativeFrom="paragraph">
                  <wp:posOffset>7957185</wp:posOffset>
                </wp:positionV>
                <wp:extent cx="371221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95pt;margin-top:626.55pt;width:292.2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8005</wp:posOffset>
                </wp:positionH>
                <wp:positionV relativeFrom="paragraph">
                  <wp:posOffset>2493010</wp:posOffset>
                </wp:positionV>
                <wp:extent cx="3675380" cy="50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24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3.15pt;margin-top:196.3pt;width:289.35pt;height:3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20385" cy="89427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17820" cy="6807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68880" cy="17678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78475" cy="87134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rowalliaUPC"/>
          <w:szCs w:val="24"/>
          <w:lang w:val="en-US" w:eastAsia="en-US"/>
        </w:rPr>
      </w:pPr>
      <w:r>
        <w:rPr>
          <w:rFonts w:cs="BrowalliaUPC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5905500" cy="86779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spacing w:val="-6"/>
        </w:rPr>
      </w:pPr>
      <w:r>
        <w:rPr>
          <w:rFonts w:cs="BrowalliaUPC"/>
          <w:spacing w:val="-6"/>
        </w:rPr>
      </w:r>
    </w:p>
    <w:p>
      <w:pPr>
        <w:pStyle w:val="Normal"/>
        <w:ind w:firstLine="720"/>
        <w:rPr>
          <w:rFonts w:cs="BrowalliaUPC"/>
          <w:spacing w:val="-6"/>
        </w:rPr>
      </w:pPr>
      <w:r>
        <w:rPr>
          <w:rFonts w:cs="BrowalliaUPC"/>
          <w:spacing w:val="-6"/>
        </w:rPr>
      </w:r>
    </w:p>
    <w:p>
      <w:pPr>
        <w:pStyle w:val="Normal"/>
        <w:ind w:firstLine="720"/>
        <w:rPr>
          <w:rFonts w:cs="BrowalliaUPC"/>
          <w:spacing w:val="-6"/>
        </w:rPr>
      </w:pPr>
      <w:r>
        <w:rPr>
          <w:rFonts w:cs="BrowalliaUPC"/>
          <w:spacing w:val="-6"/>
        </w:rPr>
      </w:r>
    </w:p>
    <w:p>
      <w:pPr>
        <w:pStyle w:val="Normal"/>
        <w:ind w:firstLine="720"/>
        <w:rPr>
          <w:rFonts w:cs="BrowalliaUPC"/>
          <w:spacing w:val="-6"/>
        </w:rPr>
      </w:pPr>
      <w:r>
        <w:rPr>
          <w:rFonts w:cs="BrowalliaUPC"/>
          <w:spacing w:val="-6"/>
        </w:rPr>
      </w:r>
    </w:p>
    <w:p>
      <w:pPr>
        <w:pStyle w:val="Normal"/>
        <w:ind w:firstLine="720"/>
        <w:rPr>
          <w:rFonts w:cs="BrowalliaUPC"/>
          <w:spacing w:val="-6"/>
        </w:rPr>
      </w:pPr>
      <w:r>
        <w:rPr>
          <w:rFonts w:cs="BrowalliaUPC"/>
          <w:spacing w:val="-6"/>
        </w:rPr>
      </w:r>
    </w:p>
    <w:p>
      <w:pPr>
        <w:pStyle w:val="Normal"/>
        <w:ind w:firstLine="720"/>
        <w:rPr>
          <w:rFonts w:cs="BrowalliaUPC"/>
          <w:spacing w:val="-6"/>
        </w:rPr>
      </w:pPr>
      <w:r>
        <w:rPr>
          <w:rFonts w:cs="BrowalliaUPC"/>
          <w:spacing w:val="-6"/>
        </w:rPr>
      </w:r>
    </w:p>
    <w:p>
      <w:pPr>
        <w:pStyle w:val="Normal"/>
        <w:ind w:firstLine="720"/>
        <w:rPr>
          <w:rFonts w:cs="BrowalliaUPC"/>
          <w:spacing w:val="-6"/>
          <w:lang w:val="en-US" w:eastAsia="en-US"/>
        </w:rPr>
      </w:pPr>
      <w:r>
        <w:rPr>
          <w:rFonts w:cs="BrowalliaUPC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875</wp:posOffset>
                </wp:positionH>
                <wp:positionV relativeFrom="paragraph">
                  <wp:posOffset>48260</wp:posOffset>
                </wp:positionV>
                <wp:extent cx="5436235" cy="6613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>จังหวัดกระบี่ได้รับการประกาศให้เป็นจังหวัดท่องเที่ยวมาตั้งแต่ปี พ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>ศ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</w:rPr>
                              <w:t xml:space="preserve">.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>๒๕๒๘ มีแหล่งท่องเที่ยว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ถึง ๕๒ แห่ง โดยแบ่งเป็นแหล่งท่องเที่ยวทางธรรมชาติ ๔๘ แห่ง แหล่งท่องเที่ยวทางประวัติศาสตร์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/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โบราณสถาน ๒ แห่ง และแหล่งท่องเที่ยวทา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วัฒนธรรม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/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หัตถกรรม ๒ แห่ง ในแต่ละปีจึงมีนักท่องเที่ยวมาเยี่ยมเยือนเป็นจำนวนมาก ส่งผลสำคัญทำให้ภาคบริการของจังหวัดขยายตัวอย่างรวดเร็วนำรายได้มาสู่จังหวัดเป็นจำนวนม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44"/>
                                <w:sz w:val="44"/>
                                <w:szCs w:val="44"/>
                              </w:rPr>
                              <w:t>แหล่งท่องเที่ยวที่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u w:val="single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๑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</w:rPr>
                              <w:t xml:space="preserve">.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u w:val="single"/>
                              </w:rPr>
                              <w:t>ประเภทเกาะ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u w:val="single"/>
                              </w:rPr>
                              <w:t>หาดทรา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</w:rPr>
                              <w:tab/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๑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๑ หมู่เกาะพีพี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เป็นหมู่เกาะที่มีชื่อเสียงมากที่สุดอยู่ในท้องที่ตำบลอ่าวนา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อำเภอเมือง อยู่ห่างจากชายฝั่งแม่น้ำกระบี่ ๔๒ กิโลเมตร กลางทะเลอันดามันมีนักท่องเที่ยวไปชมมากที่สุด เป็นหมู่เกาะที่มีธรรมชาติที่สวยงามมาก ประกอบด้วย ๖ เกาะคือ เกาะพีพีดอน เกาะพีพีเล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เกาะบิด๊ะนอก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10"/>
                              </w:rPr>
                              <w:t>เกาะบิด๊ะใน เกาะยูง และเกาะไผ่ เวิ้งอ่าวที่สำคัญได้แก่ อ่าวโล๊ะลาน่า อ่าวโล๊ะดาลัม อ่าวหยงกาเส็ม อ่าวต้นไทร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 xml:space="preserve">อ่าวโล๊ะบาเกา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</w:rPr>
                              <w:t>อ่าวผักหนาม อ่าวรันตี อ่าวบิเล๊ะ อ่าวมาหยาและอ่าวโล๊ะ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8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</w:rPr>
                              <w:t xml:space="preserve">ซามะ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</w:rPr>
                              <w:t>ลักษณะเด่นของหมู่เกาะพีพี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หมู่เกาะพีพีมีเนื้อที่รวมกันทั้งสิ้น ๑๑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๒ ตร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กม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 xml:space="preserve">.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ฉพาะเกาะพีพีดอนซึ่งเป็นเกาะที่ใหญ่ที่สุด มีเนื้อที่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>ประมาณ ๙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>๔๐๘  ตร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>กม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</w:rPr>
                              <w:t xml:space="preserve">.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 xml:space="preserve">และมีประชาชนอาศัยอยู่ เป็นที่ตั้งของหมู่ที่ ๗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</w:rPr>
                              <w:t xml:space="preserve">-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>๘ ตำบลอ่าวนาง อำเภอเมือ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จังหวัดกระบี่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สภาพโดยทั่วไปของหมู่เกาะพีพี พื้นที่ส่วนใหญ่เป็นภูเขาโดยเฉพาะภูเขาหินปูนสูงชัน พื้นที่ราบและหาดทรายกระจายอยู่ทุกเกาะตลอดจนมีแนวปะการัง และสรรพชีวิตใต้ทะเลอุดมสมบูรณ์ หาดทรายขาวสะอาดละออตา มีปลาทะเลชนิดต่างๆ หลากหลายสีสัน แล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ะ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จะมีแพลง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ตอนจำนวนมาก น้ำทะเลมีสีเขียวอมฟ้าใสงามดังมรกต เป็นสถานที่ท่องเที่ยวที่มีชื่อเสียงระดับโลกในความงดงามตามธรรมชาติจนได้รับการขนานนามว่าเป็น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“มรกตแห่งอันดามันสวรรค์เกาะ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</w:rPr>
                              <w:t xml:space="preserve">- 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พีพี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</w:rPr>
                              <w:t xml:space="preserve">"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หมาะแก่นักท่องเที่ยวที่จะเดินทางไปชม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2"/>
                              </w:rPr>
                              <w:t>ทัศนียภาพทางทะเลเป็นอย่างดี สำหรับความพร้อมในการรองรับนักท่องเที่ยวบนเกาะพีพี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โดยเฉพาะบนเกาะพีพีดอนจะมีที่พัก ภัตตาคาร การติดต่อสื่อสารทางอินเตอร์เน็ต โทรทัศน์ คลีนิก และสิ่งอำนวยความสะดวกอื่นๆ ครบถ้ว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520.75pt;mso-wrap-distance-left:9.05pt;mso-wrap-distance-right:9.05pt;mso-wrap-distance-top:0pt;mso-wrap-distance-bottom:0pt;margin-top:3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</w:pP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>จังหวัดกระบี่ได้รับการประกาศให้เป็นจังหวัดท่องเที่ยวมาตั้งแต่ปี พ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>ศ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</w:rPr>
                        <w:t xml:space="preserve">.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>๒๕๒๘ มีแหล่งท่องเที่ยว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ถึง ๕๒ แห่ง โดยแบ่งเป็นแหล่งท่องเที่ยวทางธรรมชาติ ๔๘ แห่ง แหล่งท่องเที่ยวทางประวัติศาสตร์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/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โบราณสถาน ๒ แห่ง และแหล่งท่องเที่ยวทา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วัฒนธรรม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/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หัตถกรรม ๒ แห่ง ในแต่ละปีจึงมีนักท่องเที่ยวมาเยี่ยมเยือนเป็นจำนวนมาก ส่งผลสำคัญทำให้ภาคบริการของจังหวัดขยายตัวอย่างรวดเร็วนำรายได้มาสู่จังหวัดเป็นจำนวนมาก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44"/>
                          <w:sz w:val="44"/>
                          <w:szCs w:val="44"/>
                        </w:rPr>
                        <w:t>แหล่งท่องเที่ยวที่สำคัญ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u w:val="single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๑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</w:rPr>
                        <w:t xml:space="preserve">.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u w:val="single"/>
                        </w:rPr>
                        <w:t>ประเภทเกาะ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u w:val="single"/>
                        </w:rPr>
                        <w:t>/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u w:val="single"/>
                        </w:rPr>
                        <w:t>หาดทรา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Chakra Petch" w:hAnsi="TH Chakra Petch" w:cs="TH Chakra Petch"/>
                          <w:color w:val="7030A0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</w:rPr>
                        <w:tab/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๑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๑ หมู่เกาะพีพี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เป็นหมู่เกาะที่มีชื่อเสียงมากที่สุดอยู่ในท้องที่ตำบลอ่าวนา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อำเภอเมือง อยู่ห่างจากชายฝั่งแม่น้ำกระบี่ ๔๒ กิโลเมตร กลางทะเลอันดามันมีนักท่องเที่ยวไปชมมากที่สุด เป็นหมู่เกาะที่มีธรรมชาติที่สวยงามมาก ประกอบด้วย ๖ เกาะคือ เกาะพีพีดอน เกาะพีพีเล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Chakra Petch" w:hAnsi="TH Chakra Petch" w:cs="TH Chakra Petch"/>
                          <w:color w:val="7030A0"/>
                        </w:rPr>
                      </w:pP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เกาะบิด๊ะนอก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10"/>
                        </w:rPr>
                        <w:t>เกาะบิด๊ะใน เกาะยูง และเกาะไผ่ เวิ้งอ่าวที่สำคัญได้แก่ อ่าวโล๊ะลาน่า อ่าวโล๊ะดาลัม อ่าวหยงกาเส็ม อ่าวต้นไทร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 xml:space="preserve">อ่าวโล๊ะบาเกา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</w:rPr>
                        <w:t>อ่าวผักหนาม อ่าวรันตี อ่าวบิเล๊ะ อ่าวมาหยาและอ่าวโล๊ะ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8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</w:rPr>
                        <w:t xml:space="preserve">ซามะ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</w:rPr>
                      </w:pP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</w:rPr>
                        <w:t>ลักษณะเด่นของหมู่เกาะพีพี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หมู่เกาะพีพีมีเนื้อที่รวมกันทั้งสิ้น ๑๑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๒ ตร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กม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 xml:space="preserve">.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ฉพาะเกาะพีพีดอนซึ่งเป็นเกาะที่ใหญ่ที่สุด มีเนื้อที่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>ประมาณ ๙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>๔๐๘  ตร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>กม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</w:rPr>
                        <w:t xml:space="preserve">.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 xml:space="preserve">และมีประชาชนอาศัยอยู่ เป็นที่ตั้งของหมู่ที่ ๗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</w:rPr>
                        <w:t xml:space="preserve">-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>๘ ตำบลอ่าวนาง อำเภอเมือ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จังหวัดกระบี่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</w:rPr>
                      </w:pP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สภาพโดยทั่วไปของหมู่เกาะพีพี พื้นที่ส่วนใหญ่เป็นภูเขาโดยเฉพาะภูเขาหินปูนสูงชัน พื้นที่ราบและหาดทรายกระจายอยู่ทุกเกาะตลอดจนมีแนวปะการัง และสรรพชีวิตใต้ทะเลอุดมสมบูรณ์ หาดทรายขาวสะอาดละออตา มีปลาทะเลชนิดต่างๆ หลากหลายสีสัน แล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ะ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จะมีแพลง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ตอนจำนวนมาก น้ำทะเลมีสีเขียวอมฟ้าใสงามดังมรกต เป็นสถานที่ท่องเที่ยวที่มีชื่อเสียงระดับโลกในความงดงามตามธรรมชาติจนได้รับการขนานนามว่าเป็น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“มรกตแห่งอันดามันสวรรค์เกาะ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</w:rPr>
                        <w:t xml:space="preserve">- 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พีพี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</w:rPr>
                        <w:t xml:space="preserve">"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หมาะแก่นักท่องเที่ยวที่จะเดินทางไปชม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2"/>
                        </w:rPr>
                        <w:t>ทัศนียภาพทางทะเลเป็นอย่างดี สำหรับความพร้อมในการรองรับนักท่องเที่ยวบนเกาะพีพี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โดยเฉพาะบนเกาะพีพีดอนจะมีที่พัก ภัตตาคาร การติดต่อสื่อสารทางอินเตอร์เน็ต โทรทัศน์ คลีนิก และสิ่งอำนวยความสะดวกอื่นๆ ครบถ้ว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BrowalliaUPC"/>
          <w:spacing w:val="-6"/>
        </w:rPr>
      </w:pPr>
      <w:r>
        <w:rPr>
          <w:rFonts w:cs="BrowalliaUPC"/>
          <w:spacing w:val="-6"/>
        </w:rPr>
      </w:r>
    </w:p>
    <w:p>
      <w:pPr>
        <w:pStyle w:val="Normal"/>
        <w:ind w:firstLine="720"/>
        <w:rPr>
          <w:rFonts w:cs="BrowalliaUPC"/>
          <w:spacing w:val="-6"/>
        </w:rPr>
      </w:pPr>
      <w:r>
        <w:rPr>
          <w:rFonts w:cs="BrowalliaUPC"/>
          <w:spacing w:val="-6"/>
        </w:rPr>
      </w:r>
    </w:p>
    <w:p>
      <w:pPr>
        <w:pStyle w:val="Normal"/>
        <w:ind w:firstLine="720"/>
        <w:rPr>
          <w:rFonts w:cs="BrowalliaUPC"/>
          <w:spacing w:val="-6"/>
        </w:rPr>
      </w:pPr>
      <w:r>
        <w:rPr>
          <w:rFonts w:cs="BrowalliaUPC"/>
          <w:spacing w:val="-6"/>
        </w:rPr>
      </w:r>
    </w:p>
    <w:p>
      <w:pPr>
        <w:pStyle w:val="Normal"/>
        <w:rPr>
          <w:rFonts w:cs="BrowalliaUPC"/>
          <w:color w:val="0000FF"/>
          <w:spacing w:val="-6"/>
        </w:rPr>
      </w:pPr>
      <w:r>
        <w:rPr>
          <w:rFonts w:cs="BrowalliaUPC"/>
          <w:color w:val="0000FF"/>
          <w:spacing w:val="-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0000FF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</w:rPr>
        <w:br/>
      </w:r>
      <w:r>
        <w:rPr>
          <w:rFonts w:cs="BrowalliaUPC"/>
          <w:b/>
          <w:bCs/>
        </w:rPr>
        <w:t xml:space="preserve">       </w:t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left"/>
        <w:rPr>
          <w:rFonts w:cs="BrowalliaUPC"/>
          <w:color w:val="0000FF"/>
        </w:rPr>
      </w:pPr>
      <w:r>
        <w:rPr>
          <w:rFonts w:cs="BrowalliaUPC"/>
        </w:rPr>
        <w:br/>
        <w:t>      </w:t>
      </w:r>
    </w:p>
    <w:p>
      <w:pPr>
        <w:pStyle w:val="Normal"/>
        <w:jc w:val="left"/>
        <w:rPr>
          <w:rFonts w:cs="BrowalliaUPC"/>
          <w:color w:val="0000FF"/>
        </w:rPr>
      </w:pPr>
      <w:r>
        <w:rPr>
          <w:rFonts w:cs="BrowalliaUPC"/>
          <w:color w:val="0000FF"/>
        </w:rPr>
      </w:r>
    </w:p>
    <w:p>
      <w:pPr>
        <w:pStyle w:val="Normal"/>
        <w:ind w:firstLine="720"/>
        <w:rPr>
          <w:rFonts w:cs="BrowalliaUPC"/>
          <w:color w:val="0000FF"/>
        </w:rPr>
      </w:pPr>
      <w:r>
        <w:rPr>
          <w:rFonts w:cs="BrowalliaUPC"/>
          <w:color w:val="0000FF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center"/>
        <w:rPr>
          <w:rFonts w:cs="BrowalliaUPC"/>
          <w:lang w:val="en-US" w:eastAsia="en-US"/>
        </w:rPr>
      </w:pPr>
      <w:r>
        <w:rPr>
          <w:rFonts w:cs="BrowalliaUPC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953125" cy="89293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  <w:lang w:val="en-US" w:eastAsia="en-US"/>
        </w:rPr>
      </w:pPr>
      <w:r>
        <w:rPr>
          <w:rFonts w:cs="Browall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200660</wp:posOffset>
                </wp:positionV>
                <wp:extent cx="5619750" cy="6181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๑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๒ หมู่เกาะในทะเลอ่าวนา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เป็นแหล่งท่องเที่ยวที่สำคัญอีกแห่งหนึ่งอยู่ที่ตำบลอ่าวนาง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>อำเภอเมืองกระบี่ เพราะอยู่ใกล้กับตัวเมืองสามารถไปเที่ยวชมได้ตลอดเวลา ประกอบด้วยเกาะเล็กเกาะน้อย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มากมาย เช่น เกาะปอดะ เกาะหัวขวาน เกาะไก่ เกาะทับ เกา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ะ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หม้อ เกาะบงบง เกาะรังไก่ เกาะ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ตันหมิง เกาะปากคลอง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เกาะสามลูกเหนือ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เกาะยาวาซำบน เกาะยาวาซำใน เกาะยาวาซำนอก เกาะยาวาฆ้อง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ทะลุ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เกาะย่าหมัน เกาะรังนกนอก เกาะรังนกใน เกาะเป๊ะนอก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หลาเป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ป๊ะใน เกาะเสม็ด เกาะแร้ง เกาะด้ามขวาน เกาะอุไร เกาะเขาหลัก เกาะสามลูกตะวันออก และเกาะ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หนู เป็นต้น ชายหาดที่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</w:rPr>
                              <w:t>สำคัญได้แก่ หาดอ่าวนาง หาดนพรัตน์ธารา และหาดไร่เล เป็นต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</w:rPr>
                              <w:t>ลักษณะเด่นของหมู่เกาะในทะเลอ่าวนา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</w:rPr>
                              <w:t>ส่วนใหญ่จะเป็นเกาะภูเขาหินปูน น้ำล้อมรอบ มีแหล่งชมแนวปะการังน้ำลึก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</w:rPr>
                              <w:t>หมู่เกาะส่วนใหญ่มีหาดทราย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โดยเฉพาะ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ปอดะ หาดไร่เล หาด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อ่าวนาง และหาดนพรัตน์ธารา จะมีสิ่งอำนวยความสะดวกให้แก่นักท่องเที่ยว เ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ช่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นที่พัก อาหารเครื่องดื่ม เป็นต้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</w:rPr>
                              <w:tab/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๑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๓ หมู่เกาะในอ่าวท่าเลน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มีเกาะเล็ก ๆ มากมายอยู่ในเขตอำเภอเมืองกระบี่ และเป็นแหล่งท่องเที่ยวอีกแห่งหนึ่งที่สำคัญไปจนจดเขตอำเภออ่าวลึก คือ เกาะเหลาบิเล๊ะ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หัก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เหลากา เกาะเหลาเหรียม เกาะเหลาลาดิง เกาะปากกะ เกาะสะยา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กายา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เกาะซากา เกาะเหลาบุโละ เกาะเมย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</w:rPr>
                              <w:t xml:space="preserve">เกาะนอก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</w:rPr>
                              <w:t>บงบง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</w:rPr>
                              <w:t xml:space="preserve">เกาะยี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</w:rPr>
                              <w:t>สิเหร่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</w:rPr>
                              <w:t xml:space="preserve">เกาะเต็น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</w:rPr>
                              <w:t xml:space="preserve">สุเด่น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</w:rPr>
                              <w:t>เกาะลุเด็น เกาะทะลุ เกาะแดง เกาะขุนฤทธิ์ เกาะใหญ่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</w:rPr>
                              <w:t>เกาะทน เกาะปาลัย เกาะยากาอุตัง เกาะยามัน เกาะกวาง เกาะซ่าอา ๑ เกาะซาอา ๒ เกาะต้าหมัน เกาะ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8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</w:rPr>
                              <w:t>ทราย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เกาะพง เกาะป่าไล้ เกาะผักเบี้ย เกาะล่าดิ่ง เกาะเหี้ยง เกาะเหลาหยี เกาะหัวเต่า เกาะฮันตู เกาะสิเหร่ เกาะส้าหนี และเกาะห้อง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ลักษณะเด่นของหมู่เกาะในอ่าวท่าเลน ส่วนใหญ่จะเป็นเกาะหินปูนสูงชัน พื้นที่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</w:rPr>
                              <w:t>ราบและหาดทรายกระจายอยู่ทั่วไปตามเกาะต่างๆ เหมาะสำหรับการเล่นน้ำ พายเรือแคนู และชมทัศนียภาพ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ทางทะเล ซึ่งมีทิวทัศน์สวยงาม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86.7pt;mso-wrap-distance-left:9.05pt;mso-wrap-distance-right:9.05pt;mso-wrap-distance-top:0pt;mso-wrap-distance-bottom:0pt;margin-top:15.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๑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๒ หมู่เกาะในทะเลอ่าวนา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เป็นแหล่งท่องเที่ยวที่สำคัญอีกแห่งหนึ่งอยู่ที่ตำบลอ่าวนาง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>อำเภอเมืองกระบี่ เพราะอยู่ใกล้กับตัวเมืองสามารถไปเที่ยวชมได้ตลอดเวลา ประกอบด้วยเกาะเล็กเกาะน้อย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มากมาย เช่น เกาะปอดะ เกาะหัวขวาน เกาะไก่ เกาะทับ เกา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ะ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หม้อ เกาะบงบง เกาะรังไก่ เกาะ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ตันหมิง เกาะปากคลอง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เกาะสามลูกเหนือ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เกาะยาวาซำบน เกาะยาวาซำใน เกาะยาวาซำนอก เกาะยาวาฆ้อง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ทะลุ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เกาะย่าหมัน เกาะรังนกนอก เกาะรังนกใน เกาะเป๊ะนอก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หลาเป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ป๊ะใน เกาะเสม็ด เกาะแร้ง เกาะด้ามขวาน เกาะอุไร เกาะเขาหลัก เกาะสามลูกตะวันออก และเกาะ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หนู เป็นต้น ชายหาดที่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</w:rPr>
                        <w:t>สำคัญได้แก่ หาดอ่าวนาง หาดนพรัตน์ธารา และหาดไร่เล เป็นต้น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</w:pP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</w:rPr>
                        <w:t>ลักษณะเด่นของหมู่เกาะในทะเลอ่าวนา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</w:rPr>
                        <w:t>ส่วนใหญ่จะเป็นเกาะภูเขาหินปูน น้ำล้อมรอบ มีแหล่งชมแนวปะการังน้ำลึก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</w:rPr>
                        <w:t>หมู่เกาะส่วนใหญ่มีหาดทราย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โดยเฉพาะ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ปอดะ หาดไร่เล หาด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อ่าวนาง และหาดนพรัตน์ธารา จะมีสิ่งอำนวยความสะดวกให้แก่นักท่องเที่ยว เ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ช่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นที่พัก อาหารเครื่องดื่ม เป็นต้น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Chakra Petch" w:hAnsi="TH Chakra Petch" w:cs="TH Chakra Petch"/>
                          <w:color w:val="7030A0"/>
                          <w:spacing w:val="-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</w:rPr>
                        <w:tab/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๑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๓ หมู่เกาะในอ่าวท่าเลน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มีเกาะเล็ก ๆ มากมายอยู่ในเขตอำเภอเมืองกระบี่ และเป็นแหล่งท่องเที่ยวอีกแห่งหนึ่งที่สำคัญไปจนจดเขตอำเภออ่าวลึก คือ เกาะเหลาบิเล๊ะ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หัก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เหลากา เกาะเหลาเหรียม เกาะเหลาลาดิง เกาะปากกะ เกาะสะยา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กายา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เกาะซากา เกาะเหลาบุโละ เกาะเมย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</w:rPr>
                        <w:t xml:space="preserve">เกาะนอก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4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</w:rPr>
                        <w:t>บงบง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4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</w:rPr>
                        <w:t xml:space="preserve">เกาะยี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4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</w:rPr>
                        <w:t>สิเหร่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4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</w:rPr>
                        <w:t xml:space="preserve">เกาะเต็น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4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</w:rPr>
                        <w:t xml:space="preserve">สุเด่น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4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</w:rPr>
                        <w:t>เกาะลุเด็น เกาะทะลุ เกาะแดง เกาะขุนฤทธิ์ เกาะใหญ่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</w:rPr>
                        <w:t>เกาะทน เกาะปาลัย เกาะยากาอุตัง เกาะยามัน เกาะกวาง เกาะซ่าอา ๑ เกาะซาอา ๒ เกาะต้าหมัน เกาะ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8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</w:rPr>
                        <w:t>ทราย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เกาะพง เกาะป่าไล้ เกาะผักเบี้ย เกาะล่าดิ่ง เกาะเหี้ยง เกาะเหลาหยี เกาะหัวเต่า เกาะฮันตู เกาะสิเหร่ เกาะส้าหนี และเกาะห้อง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ลักษณะเด่นของหมู่เกาะในอ่าวท่าเลน ส่วนใหญ่จะเป็นเกาะหินปูนสูงชัน พื้นที่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</w:rPr>
                        <w:t>ราบและหาดทรายกระจายอยู่ทั่วไปตามเกาะต่างๆ เหมาะสำหรับการเล่นน้ำ พายเรือแคนู และชมทัศนียภาพ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ทางทะเล ซึ่งมีทิวทัศน์สวยงาม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  <w:br/>
        <w:t>    </w:t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eastAsia="Browallia New" w:cs="Browallia New"/>
        </w:rPr>
        <w:t xml:space="preserve"> </w:t>
      </w:r>
    </w:p>
    <w:p>
      <w:pPr>
        <w:pStyle w:val="Normal"/>
        <w:jc w:val="center"/>
        <w:rPr>
          <w:rFonts w:cs="BrowalliaUPC"/>
          <w:lang w:val="en-US" w:eastAsia="en-US"/>
        </w:rPr>
      </w:pPr>
      <w:r>
        <w:rPr>
          <w:rFonts w:cs="BrowalliaUPC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6057900" cy="88163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  <w:lang w:val="en-US" w:eastAsia="en-US"/>
        </w:rPr>
      </w:pPr>
      <w:r>
        <w:rPr>
          <w:rFonts w:cs="Browalli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5753100" cy="6678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67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๑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๔ หมู่เกาะลันตา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มีเกาะเล็กและเกาะใหญ่มากมายและที่สำคัญเป็นที่ตั้งของอำเภอเกาะลันตา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</w:rPr>
                              <w:t>มีสภาพธรรมชาติที่ค่อนข้างจะสมบูรณ์กว่าที่อื่นและสวยงามมาก ประกอบด้วยเกาะต่างๆ เช่น เกาะกลา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เกาะตุกลิม่า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๑ – ๕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นกวัวที่ ๑ เกาะนกวัวที่ ๒ เกาะนุ้ยนอก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บูบู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นุ้ยใน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กำนุ้ย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บ่อ เกาะม้า เกาะรอกนอก เกาะรอกใน เกาะหลัก เกาะแอ้ เกาะแด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ง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ผี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เกาะแร้ง เกาะลันตาใหญ่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หม้อ เกาะโข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หัวล้าน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เกาะไหง เกาะ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ตะเล็งเบ็ง เกาะลัดสัน เกาะลันตาน้อย เกาะกำใหญ่ เกาะบาตันหลัง เกาะยาง เกาะลังเหม็ง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ใหญ่ เกาะอุง เกาะกระดาน เกาะม่วง เกาะหมื่นศรี เกาะร่าปู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ดอน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>เกาะรามทะเล เกาะกลวง เกาะหัวกลาง เกาะเขาพัง เกาะเขาเพชรกูฎ เกาะเปลว เกาะบ้าหย้าย เกาะ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</w:rPr>
                              <w:t>ย่าหนัด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 เกาะกำใหญ่ เกาะไม้ดมนุ้ย เกาะไม้งามใหญ่ เกาะเขาฝาก เกาะหวันตี้หย้า เกาะลูกบ้า เกาะงู เกาะกา เกาะ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บาตู และเกาะปลิง 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ชายหาด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ที่สำคัญได้แก่ หาดโล๊ะบารา หาดคลองโขง หาดพระแอะ หาดคลองนิน หาดคลองดาว หาดบากันเตียง หาดคลองจาก หาดคลองกลาง หาดทุ้งทะเล หาดทะลุ และหาด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หลังสอด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อ่าว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ที่สำคัญได้แก่ อ่าวพระแอะ อ่าวบากันเตียง อ่าวทะลุ อ่าวม่านไทร อ่าวศาลเจ้า และอ่าวหัวนอน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</w:rPr>
                              <w:t>แหลม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ที่สำคัญได้แก่ แหลมคอกวาง แหลมโตนด แหลมสยาม แหลมธง แหลมแบวะ และแหลมกวนอิม </w:t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ลักษณะเด่นของหมู่เกาะลันตา ส่วนใหญ่เป็นเกาะเขาหินปูนเป็นรูปร่างต่างๆ แล้วแต่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จะ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จินตนาการ และชายหาดทรายสำหรับการท่องเที่ยว สามารถดำน้ำ ดูปะการังได้หลายเกาะ</w:t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8"/>
                              </w:rPr>
                              <w:t>๑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8"/>
                              </w:rPr>
                              <w:t>๕ หมู่เกาะในทะเลเหนือคลอ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</w:rPr>
                              <w:t xml:space="preserve"> เกาะบริเวณนี้ มีทั้งหมู่เกาะที่คนอาศัยอยู่และเป็นแหล่งท่องเที่ยว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 xml:space="preserve">ได้ด้วย ประกอบด้วย เกาะจำ เกาะจำเล็ก เกาะช่องเภา เกาะตุหลัง เกาะนกคอม เกาะปากนุ้ยช่องตะเภา เกาะปลิง เกาะปาบ เกาะปู เกาะย่าหนัด เกาะศรีบอยา เกาะศรีลามา เกาะเขาหลัง เกาะเขาหลักน้อย เกาะเหลาเกา เกาะเหล็ก เกาะแดง เกาะโล๊ะล๊ะ เกาะไม้งาม เกาะคลองขนาน และเกาะฮั่ง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u w:val="single"/>
                              </w:rPr>
                              <w:t>ชายหาด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ที่สำคัญได้แก่ หาดยาว หาดคลองเตาะ หาดเกาะจำ หาดเกาะปูและหาดเกาะศรีบอยา แหลมที่สำคัญได้แก่ แหลมหินและแหลมกรว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</w:rPr>
                              <w:t>ลักษณะเด่นของหมู่เกาะในทะเลเหนือคลอง สภาพเกาะจะมีทั้งคนอยู่อาศัยและเป็นแหล่งท่องเที่ยว สภาพชายหาดสะอาดสวยงาม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25.85pt;mso-wrap-distance-left:9.05pt;mso-wrap-distance-right:9.05pt;mso-wrap-distance-top:0pt;mso-wrap-distance-bottom:0pt;margin-top:4.7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๑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๔ หมู่เกาะลันตา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มีเกาะเล็กและเกาะใหญ่มากมายและที่สำคัญเป็นที่ตั้งของอำเภอเกาะลันตา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</w:rPr>
                        <w:t>มีสภาพธรรมชาติที่ค่อนข้างจะสมบูรณ์กว่าที่อื่นและสวยงามมาก ประกอบด้วยเกาะต่างๆ เช่น เกาะกลา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เกาะตุกลิม่า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๑ – ๕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นกวัวที่ ๑ เกาะนกวัวที่ ๒ เกาะนุ้ยนอก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บูบู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นุ้ยใน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กำนุ้ย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บ่อ เกาะม้า เกาะรอกนอก เกาะรอกใน เกาะหลัก เกาะแอ้ เกาะแด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ง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ผี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เกาะแร้ง เกาะลันตาใหญ่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หม้อ เกาะโข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หัวล้าน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เกาะไหง เกาะ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ตะเล็งเบ็ง เกาะลัดสัน เกาะลันตาน้อย เกาะกำใหญ่ เกาะบาตันหลัง เกาะยาง เกาะลังเหม็ง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ใหญ่ เกาะอุง เกาะกระดาน เกาะม่วง เกาะหมื่นศรี เกาะร่าปู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ดอน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>เกาะรามทะเล เกาะกลวง เกาะหัวกลาง เกาะเขาพัง เกาะเขาเพชรกูฎ เกาะเปลว เกาะบ้าหย้าย เกาะ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</w:rPr>
                        <w:t>ย่าหนัด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 เกาะกำใหญ่ เกาะไม้ดมนุ้ย เกาะไม้งามใหญ่ เกาะเขาฝาก เกาะหวันตี้หย้า เกาะลูกบ้า เกาะงู เกาะกา เกาะ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บาตู และเกาะปลิง </w:t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>
                          <w:rFonts w:ascii="TH Chakra Petch" w:hAnsi="TH Chakra Petch" w:cs="TH Chakra Petch"/>
                          <w:color w:val="7030A0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ชายหาด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ที่สำคัญได้แก่ หาดโล๊ะบารา หาดคลองโขง หาดพระแอะ หาดคลองนิน หาดคลองดาว หาดบากันเตียง หาดคลองจาก หาดคลองกลาง หาดทุ้งทะเล หาดทะลุ และหาด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หลังสอด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อ่าว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ที่สำคัญได้แก่ อ่าวพระแอะ อ่าวบากันเตียง อ่าวทะลุ อ่าวม่านไทร อ่าวศาลเจ้า และอ่าวหัวนอน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</w:rPr>
                        <w:t>แหลม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ที่สำคัญได้แก่ แหลมคอกวาง แหลมโตนด แหลมสยาม แหลมธง แหลมแบวะ และแหลมกวนอิม </w:t>
                      </w:r>
                    </w:p>
                    <w:p>
                      <w:pPr>
                        <w:pStyle w:val="Normal"/>
                        <w:ind w:firstLine="624"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ลักษณะเด่นของหมู่เกาะลันตา ส่วนใหญ่เป็นเกาะเขาหินปูนเป็นรูปร่างต่างๆ แล้วแต่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จะ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จินตนาการ และชายหาดทรายสำหรับการท่องเที่ยว สามารถดำน้ำ ดูปะการังได้หลายเกาะ</w:t>
                      </w:r>
                    </w:p>
                    <w:p>
                      <w:pPr>
                        <w:pStyle w:val="Normal"/>
                        <w:ind w:firstLine="624"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8"/>
                        </w:rPr>
                        <w:t>๑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pacing w:val="-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8"/>
                        </w:rPr>
                        <w:t>๕ หมู่เกาะในทะเลเหนือคลอ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</w:rPr>
                        <w:t xml:space="preserve"> เกาะบริเวณนี้ มีทั้งหมู่เกาะที่คนอาศัยอยู่และเป็นแหล่งท่องเที่ยว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 xml:space="preserve">ได้ด้วย ประกอบด้วย เกาะจำ เกาะจำเล็ก เกาะช่องเภา เกาะตุหลัง เกาะนกคอม เกาะปากนุ้ยช่องตะเภา เกาะปลิง เกาะปาบ เกาะปู เกาะย่าหนัด เกาะศรีบอยา เกาะศรีลามา เกาะเขาหลัง เกาะเขาหลักน้อย เกาะเหลาเกา เกาะเหล็ก เกาะแดง เกาะโล๊ะล๊ะ เกาะไม้งาม เกาะคลองขนาน และเกาะฮั่ง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u w:val="single"/>
                        </w:rPr>
                        <w:t>ชายหาด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ที่สำคัญได้แก่ หาดยาว หาดคลองเตาะ หาดเกาะจำ หาดเกาะปูและหาดเกาะศรีบอยา แหลมที่สำคัญได้แก่ แหลมหินและแหลมกรวด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TH Chakra Petch" w:hAnsi="TH Chakra Petch" w:cs="TH Chakra Petch"/>
                          <w:color w:val="7030A0"/>
                        </w:rPr>
                        <w:t>ลักษณะเด่นของหมู่เกาะในทะเลเหนือคลอง สภาพเกาะจะมีทั้งคนอยู่อาศัยและเป็นแหล่งท่องเที่ยว สภาพชายหาดสะอาดสวยงาม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  <w:br/>
        <w:t xml:space="preserve">     </w:t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  <w:br/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firstLine="720"/>
        <w:jc w:val="left"/>
        <w:rPr>
          <w:rFonts w:cs="BrowalliaUPC"/>
          <w:spacing w:val="-12"/>
        </w:rPr>
      </w:pPr>
      <w:r>
        <w:rPr>
          <w:rFonts w:cs="BrowalliaUPC"/>
        </w:rPr>
        <w:t>    </w:t>
      </w:r>
      <w:r>
        <w:rPr>
          <w:rFonts w:eastAsia="Browallia New" w:cs="Browallia New"/>
        </w:rPr>
        <w:t xml:space="preserve"> </w:t>
      </w:r>
      <w:r>
        <w:rPr>
          <w:rFonts w:eastAsia="Browallia New" w:cs="Browallia New"/>
        </w:rPr>
        <w:t xml:space="preserve">     </w:t>
      </w:r>
    </w:p>
    <w:p>
      <w:pPr>
        <w:pStyle w:val="Normal"/>
        <w:jc w:val="center"/>
        <w:rPr>
          <w:rFonts w:cs="BrowalliaUPC"/>
        </w:rPr>
      </w:pPr>
      <w:r>
        <w:rPr>
          <w:rFonts w:cs="BrowalliaUPC"/>
        </w:rPr>
        <w:drawing>
          <wp:inline distT="0" distB="0" distL="0" distR="0">
            <wp:extent cx="5925185" cy="88315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1795780</wp:posOffset>
                </wp:positionV>
                <wp:extent cx="5562600" cy="71767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17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๖ หมู่เกาะในทะเลอ่าวลึก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อยู่ในเขตอำเภออ่าวลึก ประกอบด้วยเกาะกาโรส เกา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ะ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จำปา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เกาะค้างคาว เกาะมิไหร เกาะแตก เกาะกา และเกาะทะลุ  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4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าดที่สำคัญ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ได้แก่ หาดท้ายแรด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4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่าวที่สำคัญ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ได้แก่ อ่าวช่องลาด อ่าวหมานเป็ด อ่าวต้นขาม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แหลมที่สำคัญ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ได้แก่ แหลมไฟไหม้ แหลมชาวเล และแหลมท้ายแรด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ลักษณะเด่นของเกาะในทะเลอ่าวลึก เป็นหมู่เกาะที่มีภาพสวยงามมาก ส่วนใหญ่จะเป็น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ภูเขาหินปูน มีโพลงถ้ำมากมาย มีหินงอกหินย้อยน้อยใหญ่ยื่นยาวลงมาอย่างสวยงามรวมทั้งยังมีหาดทราย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ขาวสะอาด มีเพิงถ้ำหลบแดดฝน และจะมีปะการังเขากวางให้นักท่องเที่ยวดำน้ำชมได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๗ เกาะในทะเลคลองท่อม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อยู่ในเขตท้องที่อำเภอคลองท่อมจะมีเกาะไม่มากนัก ประกอบด้วย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เกาะมดคันน้อย เกาะลู่ดู เกาะสีราม่า และเกาะเหลากูหลง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ชายหาดที่สำคัญ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ได้แก่ ชายหาดบ้านบ่อม่วง ลักษณะเด่นของหมู่เกาะในทะเลคลองท่อม เป็นเกาะภูเขาหินปูนโดยเฉพาะเกาะเหลากูหลง จะเป็นที่อยู่ของค้างคาวแม่ไก่จำนวนมาก สำหรับชายหาดเป็นท่าเทียบเรือประมงสามารถพักผ่อนได้แต่ไม่เหมาะสำหรับการลงเล่นน้ำ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ประเภทถ้ำ 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ภูเขา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  <w:szCs w:val="28"/>
                              </w:rPr>
                              <w:br/>
                              <w:t xml:space="preserve">       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กระบี่มีภูเขา โพรงถ้ำ เพิงผามากมาย แหล่งถ้ำที่สำคัญที่เป็นแหล่งท่องเที่ยว แยกได้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ประเภทคือ แหล่งถ้ำสวยงาม และแหล่งถ้ำโบราณคดี ที่สำคัญมีดังนี้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pacing w:val="-8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>๑ แหล่งถ้ำในเขตอำเภอเมือ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  <w:sz w:val="28"/>
                                <w:sz w:val="28"/>
                                <w:szCs w:val="28"/>
                              </w:rPr>
                              <w:t xml:space="preserve"> เป็นแหล่งถ้ำที่สำคัญสวยงามมากอีกทั้งยังเป็นแหล่งถ้ำโบราณคดี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คือ ถ้ำพระนาง ถ้ำพระนางใน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4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ถ้ำเพชร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4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ถ้ำไสไทย ถ้ำเสด็จ ถ้ำเขาผึ้ง ถ้ำเสือ ถ้ำหมอเขียว ถ้ำหมื่นจันทร์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ถ้ำ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พญานาค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ไวกิ้ง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ถ้ำหลังโรงเรียน ถ้ำเพชร ถ้ำบัวทอง ถ้ำพระ ถ้ำวิมาน ถ้ำเรียน ถ้ำ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ขนาบน้ำ ถ้ำหนองพูด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ถ้ำ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ลูกหนู ถ้ำลูกหมา และถ้ำนาพร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๒ แหล่งถ้ำในเขตอำเภออ่าวลึก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เป็นแหล่งถ้ำที่สำคัญสวยงามมากอีกทั้งยังมีภาพเขียนสีแหล่งโบราณคดี คือ ถ้ำโต๊ะหลวง ถ้ำเพชร ถ้ำผีหัวโต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ถ้ำหัวกะโหลก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ถ้ำเขาตีบนุ้ย ถ้ำเขาเกาะยอ ถ้ำชาวเล ถ้ำลอด  ถ้ำเขาพระ ถ้ำเขาราง ถ้ำเทพนิมิตร ถ้ำเสือน้อย ถ้ำเขานุ้ย ถ้ำสระ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ยวนทอง ถ้ำทะลุฟ้า ถ้ำเพชร ถ้ำผ้าม่าน และถ้ำลอดเหนื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๓ แหล่งถ้ำในเขตอำเภอปลายพระยา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ลักษณะของถ้ำจะมีหลักฐานเครื่องมือสมัยก่อน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ประวัติศาสตร์มากมาย คือ ถ้ำวารีรินทร์ ถ้ำนาฬาคิริง ถ้ำแห้ง ถ้ำน้ำซำ ถ้ำทำบุญ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ถ้ำต้นเหรียง ถ้ำเขายิงหมี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ถ้ำเขาเขน ถ้ำเขาเกราะ ถ้ำชิ่งบ่อเพลง ถ้ำรอบ ถ้ำเขาห้างขาว ถ้ำบางแก้ว ถ้ำลูกหนู ถ้ำนาพรุ ถ้ำเขาแก้ว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และถ้ำสร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Chakra Petch" w:cs="TH Chakra Petch" w:ascii="TH Chakra Petch" w:hAnsi="TH Chakra Petch"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  <w:szCs w:val="28"/>
                              </w:rPr>
                              <w:t>          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๔ แหล่งถ้ำในเขตอำเภอคลองท่อม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 ส่วนใหญ่จะเป็นหลักฐานทางโบราณคดี คือ ถ้ำพระถ้ำลาน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 xml:space="preserve"> ถ้ำจมูกควาย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เขาสามหน่วย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szCs w:val="28"/>
                              </w:rPr>
                              <w:t>ถ้ำหน้าผึ้ง เขาขวาปราบประ และถ้ำรอบแผ่นดินเสม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65.1pt;mso-wrap-distance-left:9.05pt;mso-wrap-distance-right:9.05pt;mso-wrap-distance-top:0pt;mso-wrap-distance-bottom:0pt;margin-top:141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</w:rPr>
                        <w:t>๖ หมู่เกาะในทะเลอ่าวลึก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อยู่ในเขตอำเภออ่าวลึก ประกอบด้วยเกาะกาโรส เกา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>ะ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>จำปา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  <w:sz w:val="28"/>
                          <w:sz w:val="28"/>
                          <w:szCs w:val="28"/>
                        </w:rPr>
                        <w:t xml:space="preserve">เกาะค้างคาว เกาะมิไหร เกาะแตก เกาะกา และเกาะทะลุ  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4"/>
                          <w:sz w:val="28"/>
                          <w:sz w:val="28"/>
                          <w:szCs w:val="28"/>
                          <w:u w:val="single"/>
                        </w:rPr>
                        <w:t>หาดที่สำคัญ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  <w:sz w:val="28"/>
                          <w:sz w:val="28"/>
                          <w:szCs w:val="28"/>
                        </w:rPr>
                        <w:t xml:space="preserve">ได้แก่ หาดท้ายแรด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4"/>
                          <w:sz w:val="28"/>
                          <w:sz w:val="28"/>
                          <w:szCs w:val="28"/>
                          <w:u w:val="single"/>
                        </w:rPr>
                        <w:t>อ่าวที่สำคัญ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ได้แก่ อ่าวช่องลาด อ่าวหมานเป็ด อ่าวต้นขาม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u w:val="single"/>
                        </w:rPr>
                        <w:t>แหลมที่สำคัญ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ได้แก่ แหลมไฟไหม้ แหลมชาวเล และแหลมท้ายแรด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>ลักษณะเด่นของเกาะในทะเลอ่าวลึก เป็นหมู่เกาะที่มีภาพสวยงามมาก ส่วนใหญ่จะเป็น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  <w:sz w:val="28"/>
                          <w:sz w:val="28"/>
                          <w:szCs w:val="28"/>
                        </w:rPr>
                        <w:t>ภูเขาหินปูน มีโพลงถ้ำมากมาย มีหินงอกหินย้อยน้อยใหญ่ยื่นยาวลงมาอย่างสวยงามรวมทั้งยังมีหาดทราย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ขาวสะอาด มีเพิงถ้ำหลบแดดฝน และจะมีปะการังเขากวางให้นักท่องเที่ยวดำน้ำชมได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>๗ เกาะในทะเลคลองท่อม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 xml:space="preserve"> อยู่ในเขตท้องที่อำเภอคลองท่อมจะมีเกาะไม่มากนัก ประกอบด้วย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เกาะมดคันน้อย เกาะลู่ดู เกาะสีราม่า และเกาะเหลากูหลง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u w:val="single"/>
                        </w:rPr>
                        <w:t>ชายหาดที่สำคัญ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>ได้แก่ ชายหาดบ้านบ่อม่วง ลักษณะเด่นของหมู่เกาะในทะเลคลองท่อม เป็นเกาะภูเขาหินปูนโดยเฉพาะเกาะเหลากูหลง จะเป็นที่อยู่ของค้างคาวแม่ไก่จำนวนมาก สำหรับชายหาดเป็นท่าเทียบเรือประมงสามารถพักผ่อนได้แต่ไม่เหมาะสำหรับการลงเล่นน้ำ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u w:val="single"/>
                        </w:rPr>
                        <w:t xml:space="preserve">ประเภทถ้ำ 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  <w:szCs w:val="28"/>
                          <w:u w:val="single"/>
                        </w:rPr>
                        <w:t xml:space="preserve">/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u w:val="single"/>
                        </w:rPr>
                        <w:t>ภูเขา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  <w:szCs w:val="28"/>
                        </w:rPr>
                        <w:br/>
                        <w:t xml:space="preserve">       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กระบี่มีภูเขา โพรงถ้ำ เพิงผามากมาย แหล่งถ้ำที่สำคัญที่เป็นแหล่งท่องเที่ยว แยกได้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ประเภทคือ แหล่งถ้ำสวยงาม และแหล่งถ้ำโบราณคดี ที่สำคัญมีดังนี้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Chakra Petch" w:hAnsi="TH Chakra Petch" w:cs="TH Chakra Petch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8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pacing w:val="-8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8"/>
                          <w:sz w:val="28"/>
                          <w:sz w:val="28"/>
                          <w:szCs w:val="28"/>
                        </w:rPr>
                        <w:t>๑ แหล่งถ้ำในเขตอำเภอเมือ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  <w:sz w:val="28"/>
                          <w:sz w:val="28"/>
                          <w:szCs w:val="28"/>
                        </w:rPr>
                        <w:t xml:space="preserve"> เป็นแหล่งถ้ำที่สำคัญสวยงามมากอีกทั้งยังเป็นแหล่งถ้ำโบราณคดี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  <w:sz w:val="28"/>
                          <w:sz w:val="28"/>
                          <w:szCs w:val="28"/>
                        </w:rPr>
                        <w:t xml:space="preserve">คือ ถ้ำพระนาง ถ้ำพระนางใน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4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  <w:sz w:val="28"/>
                          <w:sz w:val="28"/>
                          <w:szCs w:val="28"/>
                        </w:rPr>
                        <w:t>ถ้ำเพชร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4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  <w:sz w:val="28"/>
                          <w:sz w:val="28"/>
                          <w:szCs w:val="28"/>
                        </w:rPr>
                        <w:t>ถ้ำไสไทย ถ้ำเสด็จ ถ้ำเขาผึ้ง ถ้ำเสือ ถ้ำหมอเขียว ถ้ำหมื่นจันทร์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>ถ้ำ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 xml:space="preserve">พญานาค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>ไวกิ้ง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>ถ้ำหลังโรงเรียน ถ้ำเพชร ถ้ำบัวทอง ถ้ำพระ ถ้ำวิมาน ถ้ำเรียน ถ้ำ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>ขนาบน้ำ ถ้ำหนองพูด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ถ้ำ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>ลูกหนู ถ้ำลูกหมา และถ้ำนาพรุ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</w:rPr>
                        <w:t>๒ แหล่งถ้ำในเขตอำเภออ่าวลึก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เป็นแหล่งถ้ำที่สำคัญสวยงามมากอีกทั้งยังมีภาพเขียนสีแหล่งโบราณคดี คือ ถ้ำโต๊ะหลวง ถ้ำเพชร ถ้ำผีหัวโต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>ถ้ำหัวกะโหลก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>ถ้ำเขาตีบนุ้ย ถ้ำเขาเกาะยอ ถ้ำชาวเล ถ้ำลอด  ถ้ำเขาพระ ถ้ำเขาราง ถ้ำเทพนิมิตร ถ้ำเสือน้อย ถ้ำเขานุ้ย ถ้ำสระ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>ยวนทอง ถ้ำทะลุฟ้า ถ้ำเพชร ถ้ำผ้าม่าน และถ้ำลอดเหนือ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</w:rPr>
                        <w:t>๓ แหล่งถ้ำในเขตอำเภอปลายพระยา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ลักษณะของถ้ำจะมีหลักฐานเครื่องมือสมัยก่อน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 xml:space="preserve">ประวัติศาสตร์มากมาย คือ ถ้ำวารีรินทร์ ถ้ำนาฬาคิริง ถ้ำแห้ง ถ้ำน้ำซำ ถ้ำทำบุญ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>ถ้ำต้นเหรียง ถ้ำเขายิงหมี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4"/>
                          <w:sz w:val="28"/>
                          <w:sz w:val="28"/>
                          <w:szCs w:val="28"/>
                        </w:rPr>
                        <w:t>ถ้ำเขาเขน ถ้ำเขาเกราะ ถ้ำชิ่งบ่อเพลง ถ้ำรอบ ถ้ำเขาห้างขาว ถ้ำบางแก้ว ถ้ำลูกหนู ถ้ำนาพรุ ถ้ำเขาแก้ว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และถ้ำสร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TH Chakra Petch" w:cs="TH Chakra Petch" w:ascii="TH Chakra Petch" w:hAnsi="TH Chakra Petch"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  <w:szCs w:val="28"/>
                        </w:rPr>
                        <w:t>          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>๔ แหล่งถ้ำในเขตอำเภอคลองท่อม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 w:val="28"/>
                          <w:szCs w:val="28"/>
                        </w:rPr>
                        <w:t xml:space="preserve"> ส่วนใหญ่จะเป็นหลักฐานทางโบราณคดี คือ ถ้ำพระถ้ำลาน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 xml:space="preserve"> ถ้ำจมูกควาย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>เขาสามหน่วย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szCs w:val="28"/>
                        </w:rPr>
                        <w:t>ถ้ำหน้าผึ้ง เขาขวาปราบประ และถ้ำรอบแผ่นดินเสมอ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pacing w:val="-6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rowalliaUPC"/>
          <w:b/>
          <w:b/>
          <w:bCs/>
          <w:lang w:val="en-US" w:eastAsia="en-US"/>
        </w:rPr>
      </w:pPr>
      <w:r>
        <w:rPr>
          <w:rFonts w:cs="BrowalliaUP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972175" cy="88804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  <w:lang w:val="en-US" w:eastAsia="en-US"/>
        </w:rPr>
      </w:pPr>
      <w:r>
        <w:rPr>
          <w:rFonts w:cs="Browall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5514975" cy="64611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646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u w:val="single"/>
                              </w:rPr>
                              <w:t xml:space="preserve">ประเภทป่าเขา 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u w:val="single"/>
                              </w:rPr>
                              <w:t>น้ำต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 xml:space="preserve">๑ อุทยานแห่งชาติเขาพนมเบญจา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>มีพื้นที่ครอบคลุมเขต อำเภอเมือง อำเภออ่าวลึก อำเภอเขาพนม และอำเภอปลายพระยา สภาพทั่วไปเป็นป่าอุดมสมบูรณ์ มีเทือกเขาสลับซับซ้อน เหมาะสำหรับการเดินทางศึกษาธรรม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7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 xml:space="preserve">๒ น้ำตกห้วยโต้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>เกิดจากเทือกเขาพนมเบญจาตกลงมาหลายชั้น แต่ละแอ่งมีน้ำใส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สะอาดสามารถเดินทางไปได้สะดวก ตามเส้นทางตลาดเก่า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ห้วยโต้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720"/>
                              <w:contextualSpacing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 xml:space="preserve">๓ น้ำตกห้วยสะแด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>เกิดจากเทือกเขาพนมเบญจาเช่นเดียวกัน เป็นน้ำตกขนาดเล็ก ห่างจากที่ทำการอุทยานฯ ไม่มากน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720"/>
                              <w:contextualSpacing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๔ น้ำตกคลองแห้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เป็นน้ำตกที่ไหลมาจากเทือกเขาพนมเบญจา ห่างจากที่ว่าการอำเภอเขาพนมประมาณ ๑๐ กิโลเมตร เป็นน้ำตกที่มีความสูงม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720"/>
                              <w:contextualSpacing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๕ น้ำตกต้นหาร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เกิดจากเทือกเขาพนมเบญจา อยู่ห่างจากอำเภอเขาพนม ๑๖ กิโลเมตร เป็นน้ำตกที่มีความสวยงามม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720"/>
                              <w:contextualSpacing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๖ น้ำตกหินเพิ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เกิดจากเทือกเขาครอบกะทะ ในเขตตำบลคลองพน อำเภอคลองท่อม เป็นน้ำตก ๓ ชั้นไหลจากหน้าผาสูง ๘๐๐ เมตร มีนักท่องเที่ยวเข้าไปชมมากพอสมควร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720"/>
                              <w:contextualSpacing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6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pacing w:val="-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pacing w:val="-6"/>
                                <w:sz w:val="28"/>
                                <w:sz w:val="28"/>
                              </w:rPr>
                              <w:t xml:space="preserve">๗ น้ำตกคลองจาก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6"/>
                                <w:sz w:val="28"/>
                                <w:sz w:val="28"/>
                              </w:rPr>
                              <w:t>อยู่ในเขตเกาะลันตาใหญ่ อำเภอเกาะลันตา เป็นน้ำตกชั้นเดียว สูงประมาณ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๕๑ เมตร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firstLine="7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๘ น้ำตกสายฝน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อยู่ในเขตเกาะลันตาใหญ่ อำเภอเกาะลันตา บริเวณบนเกาะรอกนอก เป็นน้ำตกลงจากหน้าผาสู่ทะเลมีเฉพาะหน้าฝ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eastAsia="TH Chakra Petch" w:cs="TH Chakra Petch" w:ascii="TH Chakra Petch" w:hAnsi="TH Chakra Petch"/>
                                <w:color w:val="7030A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๙ น้ำตกโตนเตียว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อยู่ในเขตตำบลคลองท่อมเหนือ อำเภอคลองท่อม บริเวณเขานอจู้จี้อยู่กลางป่าลึก เป็นน้ำตก ๗ ชั้นไหลจากหน้าผาสูง แวดล้อมด้วยธรรมชาติร่มรื่น การเดินทางต้องใช้วิธีการเดินทางเท้าอย่างเดียว อยู่ห่างจากสระมรกตประมาณ ๒ กิโลเมตร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left"/>
                              <w:rPr/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๑๐ น้ำตกธารโบกขรณี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อยู่ในเขตอำเภออ่าวลึก บริเวณอุทยานแห่งชาติธารโบกขรณี สภาพทั่วไปเป็นป่าไม้ร่มรื่น มีน้ำใสไหลลอดจากภูเขาลงมาสู่แอ่งธารโบกขรณี  เป็นสถานที่พักผ่อนหย่อนใจและศึกษาธรรมชาติไปในตัวด้วย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br/>
                              <w:t xml:space="preserve">          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๑๑ สระมรกต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อยู่ในเขตอำเภอคลองท่อม บริเวณเขตรักษาพันธุ์สัตว์ป่าเขาประ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บางคราม เป็นน้ำตกสวยงามไหลจากเทือกเขาประ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บางครามน้ำสีเขียวคล้ายมรกต อีกทั้ง บริเวณเขตรักษาพันธุ์สัตว์ป่าเขาประ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บางครามยังเป็นที่อยู่ของนกแต้วแร้ว ซึ่งเป็นนกป่าที่หายากและมีแห่งเดียวในโลก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br/>
                              <w:t xml:space="preserve">          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๑๒ สระแก้ว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อยู่ในเขตสวนป่าเขาทอง ตามเส้นทางกระบี่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>ในสระ มีภูเขาและสระน้ำ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pacing w:val="-8"/>
                                <w:sz w:val="28"/>
                                <w:sz w:val="28"/>
                              </w:rPr>
                              <w:t>ธรรมชาติหลายแห่ง เช่น สระน้ำลอด สระเชิงเขา สระจรเข้ขาว สระน้ำทิพย์ สระน้ำคราม สระมรกต สระหุ้นเก้ง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และสระน้อย เป็น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Chakra Petch" w:cs="TH Chakra Petch" w:ascii="TH Chakra Petch" w:hAnsi="TH Chakra Petch"/>
                                <w:color w:val="7030A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๑๓ น้ำตกร้อน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อยู่ในเขตตำบลคลองท่อมเหนือ อำเภอคลองท่อม มีลักษณะเป็น ธารน้ำพุร้อนผุด มีสารกำมะถันเจือจางเป็นส่วนประกอบ จากใต้ดินตามธรรมชาติมีอุณหภูมิพอเหมาะสำหรับการอาบน้ำได้ และเป็นสถานที่นักท่องเที่ยวนิยมไปอาบน้ำร้อนอีกที่หนึ่งของจังหวัดกระบี่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   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u w:val="single"/>
                              </w:rPr>
                              <w:t>ประเภทอื่นๆ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  <w:br/>
                              <w:t>         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๑ สุสานหอย ๗๕ ล้านปี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เป็นแหล่งซากฟอสซิล เปลือกหอยที่ทับถมกันเป็นเวลานานจนกลายเป็นหิน น่าสนใจศึกษาในเชิงธรณีวิทยา อยู่ที่บ้านแหลมโพธิ์ อำเภอเมือง อยู่ห่างจากเมืองกระบี่ประมาณ ๑๗ กิโลเมตร การเดินทางไปสะดวกได้ทุกฤดู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๒ พิพิธภัณฑ์วัดคลองท่อม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ตั้งอยู่ที่วัดคลองท่อม อำเภอคลองท่อม เป็นแหล่งหลักฐานทางประวัติศาสตร์โบราณคดีที่สำคัญ ส่วนมากเป็นหลักฐานที่พบบริเวณควนลูกปัดอยู่ห่างจากตัวจังหวัดประมาณ ๔๐ กิโลเมตร โดยใช้เส้นทางกระบี่ – ตรั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TH Chakra Petch" w:ascii="TH Chakra Petch" w:hAnsi="TH Chakra Petch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Chakra Petch" w:ascii="TH Chakra Petch" w:hAnsi="TH Chakra Petch"/>
                                <w:b/>
                                <w:bCs/>
                                <w:color w:val="7030A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Chakra Petch" w:hAnsi="TH Chakra Petch" w:cs="TH Chakra Petch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</w:rPr>
                              <w:t>๒ วัดถ้ำเสือ</w:t>
                            </w:r>
                            <w:r>
                              <w:rPr>
                                <w:rFonts w:ascii="TH Chakra Petch" w:hAnsi="TH Chakra Petch" w:cs="TH Chakra Petch"/>
                                <w:color w:val="7030A0"/>
                                <w:sz w:val="28"/>
                                <w:sz w:val="28"/>
                              </w:rPr>
                              <w:t xml:space="preserve"> ตั้งอยู่ที่บ้านถ้ำเสือ ตำบลกระบี่น้อย อำเภอเมืองกระบี่ สภาพเดิมเป็นโพรงถ้ำในภูเขา เป็นแหล่งธรรมชาติที่มีถ้ำสวยงาม พบหลักฐานทางโบราณคดีมากมาย ปัจจุบันเป็นที่ตั้งวัดถ้ำเสือที่มีสถานวิปัสสนา มีนักท่องเที่ยวเข้าไปเยี่ยมชมทุกวัน อยู่ห่างจากเมืองกระบี่ ประมาณ ๖กิโล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508.75pt;mso-wrap-distance-left:9.05pt;mso-wrap-distance-right:9.05pt;mso-wrap-distance-top:0pt;mso-wrap-distance-bottom:0pt;margin-top: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u w:val="single"/>
                        </w:rPr>
                        <w:t xml:space="preserve">ประเภทป่าเขา 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  <w:u w:val="single"/>
                        </w:rPr>
                        <w:t>/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u w:val="single"/>
                        </w:rPr>
                        <w:t>น้ำตก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t>          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 xml:space="preserve">๑ อุทยานแห่งชาติเขาพนมเบญจา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>มีพื้นที่ครอบคลุมเขต อำเภอเมือง อำเภออ่าวลึก อำเภอเขาพนม และอำเภอปลายพระยา สภาพทั่วไปเป็นป่าอุดมสมบูรณ์ มีเทือกเขาสลับซับซ้อน เหมาะสำหรับการเดินทางศึกษาธรรมชาติ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720"/>
                        <w:contextualSpacing/>
                        <w:jc w:val="left"/>
                        <w:rPr/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 xml:space="preserve">๒ น้ำตกห้วยโต้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>เกิดจากเทือกเขาพนมเบญจาตกลงมาหลายชั้น แต่ละแอ่งมีน้ำใส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t>-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t xml:space="preserve">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สะอาดสามารถเดินทางไปได้สะดวก ตามเส้นทางตลาดเก่า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t xml:space="preserve">-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ห้วยโต้ 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720"/>
                        <w:contextualSpacing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 xml:space="preserve">๓ น้ำตกห้วยสะแด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>เกิดจากเทือกเขาพนมเบญจาเช่นเดียวกัน เป็นน้ำตกขนาดเล็ก ห่างจากที่ทำการอุทยานฯ ไม่มากนัก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720"/>
                        <w:contextualSpacing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๔ น้ำตกคลองแห้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เป็นน้ำตกที่ไหลมาจากเทือกเขาพนมเบญจา ห่างจากที่ว่าการอำเภอเขาพนมประมาณ ๑๐ กิโลเมตร เป็นน้ำตกที่มีความสูงมาก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720"/>
                        <w:contextualSpacing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๕ น้ำตกต้นหาร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เกิดจากเทือกเขาพนมเบญจา อยู่ห่างจากอำเภอเขาพนม ๑๖ กิโลเมตร เป็นน้ำตกที่มีความสวยงามมาก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720"/>
                        <w:contextualSpacing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๖ น้ำตกหินเพิ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เกิดจากเทือกเขาครอบกะทะ ในเขตตำบลคลองพน อำเภอคลองท่อม เป็นน้ำตก ๓ ชั้นไหลจากหน้าผาสูง ๘๐๐ เมตร มีนักท่องเที่ยวเข้าไปชมมากพอสมควร 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720"/>
                        <w:contextualSpacing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6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pacing w:val="-6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pacing w:val="-6"/>
                          <w:sz w:val="28"/>
                          <w:sz w:val="28"/>
                        </w:rPr>
                        <w:t xml:space="preserve">๗ น้ำตกคลองจาก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6"/>
                          <w:sz w:val="28"/>
                          <w:sz w:val="28"/>
                        </w:rPr>
                        <w:t>อยู่ในเขตเกาะลันตาใหญ่ อำเภอเกาะลันตา เป็นน้ำตกชั้นเดียว สูงประมาณ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๕๑ เมตร </w:t>
                      </w:r>
                    </w:p>
                    <w:p>
                      <w:pPr>
                        <w:pStyle w:val="Normal"/>
                        <w:spacing w:before="0" w:after="0"/>
                        <w:ind w:right="0" w:firstLine="720"/>
                        <w:contextualSpacing/>
                        <w:jc w:val="left"/>
                        <w:rPr/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๘ น้ำตกสายฝน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อยู่ในเขตเกาะลันตาใหญ่ อำเภอเกาะลันตา บริเวณบนเกาะรอกนอก เป็นน้ำตกลงจากหน้าผาสู่ทะเลมีเฉพาะหน้าฝน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eastAsia="TH Chakra Petch" w:cs="TH Chakra Petch" w:ascii="TH Chakra Petch" w:hAnsi="TH Chakra Petch"/>
                          <w:color w:val="7030A0"/>
                          <w:sz w:val="28"/>
                        </w:rPr>
                        <w:t xml:space="preserve">   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tab/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๙ น้ำตกโตนเตียว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อยู่ในเขตตำบลคลองท่อมเหนือ อำเภอคลองท่อม บริเวณเขานอจู้จี้อยู่กลางป่าลึก เป็นน้ำตก ๗ ชั้นไหลจากหน้าผาสูง แวดล้อมด้วยธรรมชาติร่มรื่น การเดินทางต้องใช้วิธีการเดินทางเท้าอย่างเดียว อยู่ห่างจากสระมรกตประมาณ ๒ กิโลเมตร</w:t>
                      </w:r>
                    </w:p>
                    <w:p>
                      <w:pPr>
                        <w:pStyle w:val="Normal"/>
                        <w:ind w:right="0" w:firstLine="720"/>
                        <w:jc w:val="left"/>
                        <w:rPr/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๑๐ น้ำตกธารโบกขรณี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อยู่ในเขตอำเภออ่าวลึก บริเวณอุทยานแห่งชาติธารโบกขรณี สภาพทั่วไปเป็นป่าไม้ร่มรื่น มีน้ำใสไหลลอดจากภูเขาลงมาสู่แอ่งธารโบกขรณี  เป็นสถานที่พักผ่อนหย่อนใจและศึกษาธรรมชาติไปในตัวด้วย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br/>
                        <w:t xml:space="preserve">          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๑๑ สระมรกต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อยู่ในเขตอำเภอคลองท่อม บริเวณเขตรักษาพันธุ์สัตว์ป่าเขาประ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t xml:space="preserve">-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บางคราม เป็นน้ำตกสวยงามไหลจากเทือกเขาประ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t xml:space="preserve">-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บางครามน้ำสีเขียวคล้ายมรกต อีกทั้ง บริเวณเขตรักษาพันธุ์สัตว์ป่าเขาประ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t xml:space="preserve">-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บางครามยังเป็นที่อยู่ของนกแต้วแร้ว ซึ่งเป็นนกป่าที่หายากและมีแห่งเดียวในโลก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br/>
                        <w:t xml:space="preserve">          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๑๒ สระแก้ว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อยู่ในเขตสวนป่าเขาทอง ตามเส้นทางกระบี่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t xml:space="preserve">- 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>ในสระ มีภูเขาและสระน้ำ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pacing w:val="-8"/>
                          <w:sz w:val="28"/>
                          <w:sz w:val="28"/>
                        </w:rPr>
                        <w:t>ธรรมชาติหลายแห่ง เช่น สระน้ำลอด สระเชิงเขา สระจรเข้ขาว สระน้ำทิพย์ สระน้ำคราม สระมรกต สระหุ้นเก้ง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และสระน้อย เป็น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Chakra Petch" w:cs="TH Chakra Petch" w:ascii="TH Chakra Petch" w:hAnsi="TH Chakra Petch"/>
                          <w:color w:val="7030A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๑๓ น้ำตกร้อน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อยู่ในเขตตำบลคลองท่อมเหนือ อำเภอคลองท่อม มีลักษณะเป็น ธารน้ำพุร้อนผุด มีสารกำมะถันเจือจางเป็นส่วนประกอบ จากใต้ดินตามธรรมชาติมีอุณหภูมิพอเหมาะสำหรับการอาบน้ำได้ และเป็นสถานที่นักท่องเที่ยวนิยมไปอาบน้ำร้อนอีกที่หนึ่งของจังหวัดกระบี่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br/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   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  <w:u w:val="single"/>
                        </w:rPr>
                        <w:t>ประเภทอื่นๆ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  <w:br/>
                        <w:t>         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ab/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๑ สุสานหอย ๗๕ ล้านปี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เป็นแหล่งซากฟอสซิล เปลือกหอยที่ทับถมกันเป็นเวลานานจนกลายเป็นหิน น่าสนใจศึกษาในเชิงธรณีวิทยา อยู่ที่บ้านแหลมโพธิ์ อำเภอเมือง อยู่ห่างจากเมืองกระบี่ประมาณ ๑๗ กิโลเมตร การเดินทางไปสะดวกได้ทุกฤดูกาล</w:t>
                      </w:r>
                    </w:p>
                    <w:p>
                      <w:pPr>
                        <w:pStyle w:val="Normal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๒ พิพิธภัณฑ์วัดคลองท่อม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ตั้งอยู่ที่วัดคลองท่อม อำเภอคลองท่อม เป็นแหล่งหลักฐานทางประวัติศาสตร์โบราณคดีที่สำคัญ ส่วนมากเป็นหลักฐานที่พบบริเวณควนลูกปัดอยู่ห่างจากตัวจังหวัดประมาณ ๔๐ กิโลเมตร โดยใช้เส้นทางกระบี่ – ตรั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Chakra Petch" w:hAnsi="TH Chakra Petch" w:cs="TH Chakra Petch"/>
                          <w:color w:val="7030A0"/>
                          <w:sz w:val="28"/>
                        </w:rPr>
                      </w:pPr>
                      <w:r>
                        <w:rPr>
                          <w:rFonts w:cs="TH Chakra Petch" w:ascii="TH Chakra Petch" w:hAnsi="TH Chakra Petch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Chakra Petch" w:ascii="TH Chakra Petch" w:hAnsi="TH Chakra Petch"/>
                          <w:b/>
                          <w:bCs/>
                          <w:color w:val="7030A0"/>
                          <w:sz w:val="28"/>
                        </w:rPr>
                        <w:t>.</w:t>
                      </w:r>
                      <w:r>
                        <w:rPr>
                          <w:rFonts w:ascii="TH Chakra Petch" w:hAnsi="TH Chakra Petch" w:cs="TH Chakra Petch"/>
                          <w:b/>
                          <w:b/>
                          <w:bCs/>
                          <w:color w:val="7030A0"/>
                          <w:sz w:val="28"/>
                          <w:sz w:val="28"/>
                        </w:rPr>
                        <w:t>๒ วัดถ้ำเสือ</w:t>
                      </w:r>
                      <w:r>
                        <w:rPr>
                          <w:rFonts w:ascii="TH Chakra Petch" w:hAnsi="TH Chakra Petch" w:cs="TH Chakra Petch"/>
                          <w:color w:val="7030A0"/>
                          <w:sz w:val="28"/>
                          <w:sz w:val="28"/>
                        </w:rPr>
                        <w:t xml:space="preserve"> ตั้งอยู่ที่บ้านถ้ำเสือ ตำบลกระบี่น้อย อำเภอเมืองกระบี่ สภาพเดิมเป็นโพรงถ้ำในภูเขา เป็นแหล่งธรรมชาติที่มีถ้ำสวยงาม พบหลักฐานทางโบราณคดีมากมาย ปัจจุบันเป็นที่ตั้งวัดถ้ำเสือที่มีสถานวิปัสสนา มีนักท่องเที่ยวเข้าไปเยี่ยมชมทุกวัน อยู่ห่างจากเมืองกระบี่ ประมาณ ๖กิโล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ind w:firstLine="720"/>
        <w:jc w:val="left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p>
      <w:pPr>
        <w:pStyle w:val="Normal"/>
        <w:rPr>
          <w:rFonts w:cs="BrowalliaUPC"/>
          <w:b/>
          <w:b/>
          <w:bCs/>
          <w:sz w:val="28"/>
        </w:rPr>
      </w:pPr>
      <w:r>
        <w:rPr>
          <w:rFonts w:cs="BrowalliaUPC"/>
          <w:b/>
          <w:bCs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PiSit">
    <w:altName w:val="TH SarabunPSK"/>
    <w:charset w:val="00"/>
    <w:family w:val="auto"/>
    <w:pitch w:val="variable"/>
  </w:font>
  <w:font w:name="TH Chakra Pe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26987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  <w:szCs w:val="28"/>
                            </w:rPr>
                            <w:t>ผ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21.2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  <w:szCs w:val="28"/>
                      </w:rPr>
                      <w:t>ผ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align>center</wp:align>
          </wp:positionH>
          <wp:positionV relativeFrom="paragraph">
            <wp:posOffset>5715</wp:posOffset>
          </wp:positionV>
          <wp:extent cx="365760" cy="357505"/>
          <wp:effectExtent l="0" t="0" r="0" b="0"/>
          <wp:wrapSquare wrapText="bothSides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 New"/>
        <w:sz w:val="24"/>
        <w:sz w:val="24"/>
        <w:szCs w:val="24"/>
      </w:rPr>
      <w:t>รายงานสถานการณ์แรงงานจังหวัดกระบี่</w:t>
    </w: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ภาคผนวก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ข่าวสารเกี่ยวกับแรงงานที่น่าสนใจในรอบปี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Txtred16">
    <w:name w:val="txtred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9:00Z</dcterms:created>
  <dc:creator>Jakrit</dc:creator>
  <dc:description/>
  <cp:keywords/>
  <dc:language>en-US</dc:language>
  <cp:lastModifiedBy>ACER</cp:lastModifiedBy>
  <cp:lastPrinted>2013-08-21T13:38:00Z</cp:lastPrinted>
  <dcterms:modified xsi:type="dcterms:W3CDTF">2013-08-22T01:56:00Z</dcterms:modified>
  <cp:revision>8</cp:revision>
  <dc:subject/>
  <dc:title>อุตสาหกรรม</dc:title>
</cp:coreProperties>
</file>