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FF"/>
          <w:sz w:val="44"/>
          <w:sz w:val="44"/>
          <w:szCs w:val="44"/>
        </w:rPr>
        <w:t>บทที่ ๑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color w:val="0000FF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FF"/>
          <w:sz w:val="44"/>
          <w:sz w:val="44"/>
          <w:szCs w:val="44"/>
        </w:rPr>
        <w:t>ภาวะเศรษฐกิจและสังคมของจังหวัดกระบี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0000FF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FF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color w:val="0000FF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000FF"/>
          <w:sz w:val="34"/>
          <w:sz w:val="34"/>
          <w:szCs w:val="34"/>
        </w:rPr>
        <w:t>๑  บทนำ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color w:val="0000FF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FF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b/>
          <w:bCs/>
          <w:color w:val="0000FF"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FF"/>
          <w:sz w:val="34"/>
          <w:sz w:val="34"/>
          <w:szCs w:val="34"/>
        </w:rPr>
        <w:t>แนะนำจังหวัดกระบ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ป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ระมาณปี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pacing w:val="-10"/>
          <w:sz w:val="36"/>
          <w:szCs w:val="36"/>
        </w:rPr>
        <w:t>.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.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๒๔๕๑ พระบาทสมเด็จพระจุลจอมเกล้าเจ้าอยู่หัว รัชการที่ ๕ ได้ทรงพระกรุณ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โปรดเกล้าฯ ให้ยกฐานะขึ้นจาก “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แขวงเมืองปกาสัย</w:t>
      </w:r>
      <w:r>
        <w:rPr>
          <w:rFonts w:ascii="TH SarabunIT๙" w:hAnsi="TH SarabunIT๙" w:cs="TH SarabunIT๙"/>
          <w:sz w:val="36"/>
          <w:sz w:val="36"/>
          <w:szCs w:val="36"/>
        </w:rPr>
        <w:t>” เป็น “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เมืองปกาสัย</w:t>
      </w:r>
      <w:r>
        <w:rPr>
          <w:rFonts w:ascii="TH SarabunIT๙" w:hAnsi="TH SarabunIT๙" w:cs="TH SarabunIT๙"/>
          <w:sz w:val="36"/>
          <w:sz w:val="36"/>
          <w:szCs w:val="36"/>
        </w:rPr>
        <w:t>” ได้ทรงพระราชทานนามใหม่ว่า “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เมืองกระบ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” และโปรดเกล้าฯ ให้ตั้งที่ทำการอยู่ที่ตำบลกระบี่ใหญ่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บ้านตลาดเก่า</w:t>
      </w:r>
      <w:r>
        <w:rPr>
          <w:rFonts w:cs="TH SarabunIT๙" w:ascii="TH SarabunIT๙" w:hAnsi="TH SarabunIT๙"/>
          <w:sz w:val="36"/>
          <w:szCs w:val="36"/>
        </w:rPr>
        <w:t xml:space="preserve">)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นท้องที่อำเภอเมืองกระบี่ปัจจุบัน มีหลวงเทพเป็นเจ้าเมืองกระบี่คนแร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่อมาใน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๔๑๘ ได้ทรงพระกรุณาโปรดเกล้าฯ ให้แยกเมืองกระบี่ออกจากการปกครองของ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นครศรีธรรมราช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เป็นจัตวาขึ้นตรงต่อกรุงเทพฯ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pacing w:val="-12"/>
          <w:sz w:val="36"/>
          <w:sz w:val="36"/>
          <w:szCs w:val="36"/>
        </w:rPr>
        <w:t>ในปี พ</w:t>
      </w:r>
      <w:r>
        <w:rPr>
          <w:rFonts w:cs="TH SarabunIT๙" w:ascii="TH SarabunIT๙" w:hAnsi="TH SarabunIT๙"/>
          <w:spacing w:val="-12"/>
          <w:sz w:val="36"/>
          <w:szCs w:val="36"/>
        </w:rPr>
        <w:t>.</w:t>
      </w:r>
      <w:r>
        <w:rPr>
          <w:rFonts w:ascii="TH SarabunIT๙" w:hAnsi="TH SarabunIT๙" w:cs="TH SarabunIT๙"/>
          <w:spacing w:val="-12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pacing w:val="-12"/>
          <w:sz w:val="36"/>
          <w:szCs w:val="36"/>
        </w:rPr>
        <w:t>.</w:t>
      </w:r>
      <w:r>
        <w:rPr>
          <w:rFonts w:ascii="TH SarabunIT๙" w:hAnsi="TH SarabunIT๙" w:cs="TH SarabunIT๙"/>
          <w:spacing w:val="-12"/>
          <w:sz w:val="36"/>
          <w:sz w:val="36"/>
          <w:szCs w:val="36"/>
        </w:rPr>
        <w:t xml:space="preserve">๒๔๔๓ พระยารัษฎานุประดิษฐ์  </w:t>
      </w:r>
      <w:r>
        <w:rPr>
          <w:rFonts w:cs="TH SarabunIT๙" w:ascii="TH SarabunIT๙" w:hAnsi="TH SarabunIT๙"/>
          <w:spacing w:val="-12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6"/>
          <w:sz w:val="36"/>
          <w:szCs w:val="36"/>
        </w:rPr>
        <w:t>คอชิมบี้ ณ ระนอง</w:t>
      </w:r>
      <w:r>
        <w:rPr>
          <w:rFonts w:cs="TH SarabunIT๙" w:ascii="TH SarabunIT๙" w:hAnsi="TH SarabunIT๙"/>
          <w:spacing w:val="-12"/>
          <w:sz w:val="36"/>
          <w:szCs w:val="36"/>
        </w:rPr>
        <w:t xml:space="preserve">) </w:t>
      </w:r>
      <w:r>
        <w:rPr>
          <w:rFonts w:ascii="TH SarabunIT๙" w:hAnsi="TH SarabunIT๙" w:cs="TH SarabunIT๙"/>
          <w:spacing w:val="-12"/>
          <w:sz w:val="36"/>
          <w:sz w:val="36"/>
          <w:szCs w:val="36"/>
        </w:rPr>
        <w:t>เป็นสมุหเทศาภิบาลมณฑลภูเก็ต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ได้พิจารณาเห็นว่าศาลากลางจังหวัดกระบี่ที่บ้านตลาดเก่านั้น  ไม่สะดวกต่อการคมนาคม เพราะในสมัยนั้นต้องอาศัยเรือเป็นพาหนะ  จึงได้ย้ายไปอยู่ที่ตำบลปากน้ำ ซึ่งอยู่ใกล้กับปากอ่าวเป็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่องน้ำลึก   เรือใหญ่สามารถเข้าเทียบท่าได้อย่างสะดวกซึ่งเป็นที่ตั้งของ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ศาลากลางจังหวัดกระบี่จนถึงปัจจุบันนี้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คำว่า “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กระบี่</w:t>
      </w:r>
      <w:r>
        <w:rPr>
          <w:rFonts w:ascii="TH SarabunIT๙" w:hAnsi="TH SarabunIT๙" w:cs="TH SarabunIT๙"/>
          <w:sz w:val="36"/>
          <w:sz w:val="36"/>
          <w:szCs w:val="36"/>
        </w:rPr>
        <w:t>” มีตำนานเล่าสืบกันว่าชาวบ้านได้ขุดพบมีดดาบโบราณใหญ่เล่มหนึ่งนำมามอบให้กับเจ้าเมืองกระบี่ และต่อมาไม่นานก็ขุดพบมีดดาบโบราณเล็กอีกเล่มหนึ่งรูปร่างคล้ายกับมีดดาบโบราณเล่มใหญ่ จึงนำมามอบให้กับเจ้าเมืองกระบี่กัน เจ้าเมืองกระบี่เห็นว่าเป็นดาบโบราณสมควรเก็บไว้เป็นดาบคู่บ้านคู่เมือง เพื่อเป็นสิริมงคล   แต่ขณะนั้นยังสร้างเมืองไม่เสร็จจึงนำดาบไปเก็บไว้ในถ้ำเขาขนาบน้ำหน้าเมือง โดยวางไขว้กันเป็นลักษณะการวางดาบ   ในปัจจุบันเป็นสัญลักษณ์ และตราประจำจังหวัดกระบี่ คื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รูปดาบไขว้ทาบอยู่บนภูเข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i/>
          <w:iCs/>
          <w:sz w:val="36"/>
          <w:szCs w:val="36"/>
        </w:rPr>
        <w:t>(</w:t>
      </w:r>
      <w:r>
        <w:rPr>
          <w:rFonts w:ascii="TH SarabunIT๙" w:hAnsi="TH SarabunIT๙" w:cs="TH SarabunIT๙"/>
          <w:i/>
          <w:i/>
          <w:iCs/>
          <w:sz w:val="36"/>
          <w:sz w:val="36"/>
          <w:szCs w:val="36"/>
        </w:rPr>
        <w:t xml:space="preserve">บ้านที่ขุดพบดาบใหญ่ให้ตั้งชื่อว่า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บ้านกระบี่ใหญ่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i/>
          <w:i/>
          <w:iCs/>
          <w:sz w:val="36"/>
          <w:sz w:val="36"/>
          <w:szCs w:val="36"/>
        </w:rPr>
        <w:t xml:space="preserve">บ้านที่ขุดพบดาบเล็กให้ตั้งชื่อว่า  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บ้านกระบี่น้อย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มีอีกตำนานหนึ่ง สันนิฐานว่า คำว่า</w:t>
      </w: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“กระบี่” </w:t>
      </w:r>
      <w:r>
        <w:rPr>
          <w:rFonts w:ascii="TH SarabunIT๙" w:hAnsi="TH SarabunIT๙" w:cs="TH SarabunIT๙"/>
          <w:sz w:val="36"/>
          <w:sz w:val="36"/>
          <w:szCs w:val="36"/>
        </w:rPr>
        <w:t>อาจเรียก ตามพันธุ์ไม้ชนิดหนึ่งที่มีมากในท้องถิ่นคื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้น หลุมพ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มีชาวมลายูและชาวจีนที่เข้ามาค้าขายได้เรียกเพี้ยนเป็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ะ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ู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หรือ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อโลบ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ต่อมาได้ปรับเป็น   สำเนียงไทยว่า   </w:t>
      </w:r>
      <w:r>
        <w:rPr>
          <w:rFonts w:cs="TH SarabunIT๙" w:ascii="TH SarabunIT๙" w:hAnsi="TH SarabunIT๙"/>
          <w:b/>
          <w:bCs/>
          <w:sz w:val="36"/>
          <w:szCs w:val="36"/>
        </w:rPr>
        <w:t>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 xml:space="preserve"> (</w:t>
      </w:r>
      <w:r>
        <w:rPr>
          <w:rFonts w:ascii="TH SarabunIT๙" w:hAnsi="TH SarabunIT๙" w:cs="TH SarabunIT๙"/>
          <w:sz w:val="36"/>
          <w:sz w:val="36"/>
          <w:szCs w:val="36"/>
        </w:rPr>
        <w:t>ที่มา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6"/>
            <w:szCs w:val="36"/>
            <w:u w:val="none"/>
          </w:rPr>
          <w:t>http://www.krabi.go.th</w:t>
        </w:r>
      </w:hyperlink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การพัฒนาจังหวัดกระบี่ใน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ด้แก่ 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มืองท่องเที่ยวคุณภาพระดับนานาชาติ เกษตรอุตสาหกรรมยั่งยืน สังคมน่าอยู่ มีการปรับตัวเท่าทันต่อบริบทการเปลี่ยนแปลง 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”</w:t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color w:val="0000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5290</wp:posOffset>
                </wp:positionH>
                <wp:positionV relativeFrom="paragraph">
                  <wp:posOffset>-9525</wp:posOffset>
                </wp:positionV>
                <wp:extent cx="1605280" cy="274320"/>
                <wp:effectExtent l="5080" t="55880" r="565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7pt;margin-top:-0.75pt;width:126.3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color w:val="0000FF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FF"/>
          <w:sz w:val="36"/>
          <w:sz w:val="36"/>
          <w:szCs w:val="36"/>
        </w:rPr>
        <w:t>ขนาด ที่ตั้ง อาณาเขต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จังหวัดกระบี่ตั้งอยู่ทางด้านฝั่งทะเลตะวันตกของภาคใต้ติดกับทะเลอันดามัน อยู่ห่างจากกรุงเทพฯ ไปตามทางหลวงแผ่นดิน ๘๑๔ กิโลเมตร มีพื้นที่ประมาณ ๔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>๗๐๘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๕๔๒ ตารางกิโลเมตรหรือประมาณ 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๙ ล้านไร่ แบ่งเขตการปกครองออกเป็น ๘ อำเภอ 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ิศเหนือ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รดจังหวัดพังงา และจังหวัดสุราษฎร์ธานี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ิศใต้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รดจังหวัดตรัง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ทะเลอันดามัน  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ิศตะวันออก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รดจังหวัดนครศรีธรรมราช และจังหวัดตรัง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ิศตะวันตก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รดจังหวัดพังงา  และทะเลอันดามั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ูปที่ ๑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๑ แผนที่จังหวัดกระบี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FF0000"/>
          <w:sz w:val="34"/>
          <w:szCs w:val="34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4"/>
          <w:szCs w:val="3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3260</wp:posOffset>
            </wp:positionH>
            <wp:positionV relativeFrom="paragraph">
              <wp:posOffset>89535</wp:posOffset>
            </wp:positionV>
            <wp:extent cx="4452620" cy="5798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5798820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color w:val="FF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2698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/>
                              <w:sz w:val="28"/>
                              <w:sz w:val="28"/>
                              <w:szCs w:val="28"/>
                            </w:rPr>
                            <w:t>๑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21.2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Angsana New" w:hAnsi="Angsana New"/>
                        <w:sz w:val="28"/>
                        <w:sz w:val="28"/>
                        <w:szCs w:val="28"/>
                      </w:rPr>
                      <w:t>๑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rFonts w:cs="Browallia New"/>
        <w:sz w:val="24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4445</wp:posOffset>
          </wp:positionV>
          <wp:extent cx="365760" cy="3575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owallia New"/>
        <w:sz w:val="24"/>
        <w:sz w:val="24"/>
        <w:szCs w:val="24"/>
      </w:rPr>
      <w:t>รายงานสถานการณ์แรงงานจังหวัดกระบี่</w:t>
    </w:r>
    <w:r>
      <w:rPr>
        <w:rFonts w:cs="Browallia New"/>
        <w:sz w:val="24"/>
        <w:szCs w:val="24"/>
      </w:rPr>
      <w:tab/>
      <w:tab/>
    </w:r>
    <w:r>
      <w:rPr>
        <w:rFonts w:cs="Browallia New"/>
        <w:sz w:val="24"/>
        <w:sz w:val="24"/>
        <w:szCs w:val="24"/>
      </w:rPr>
      <w:t>บทที่ ๑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/>
    </w:pPr>
    <w:r>
      <w:rPr>
        <w:rFonts w:cs="Browallia New"/>
        <w:sz w:val="24"/>
        <w:szCs w:val="24"/>
      </w:rPr>
      <w:tab/>
      <w:tab/>
    </w:r>
    <w:r>
      <w:rPr>
        <w:rFonts w:cs="Browallia New"/>
        <w:sz w:val="24"/>
        <w:sz w:val="24"/>
        <w:szCs w:val="24"/>
      </w:rPr>
      <w:t>ภาวะเศรษฐกิจและสังคมของจังหวั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bi.go.th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55:00Z</dcterms:created>
  <dc:creator>Jakrit</dc:creator>
  <dc:description/>
  <cp:keywords/>
  <dc:language>en-US</dc:language>
  <cp:lastModifiedBy>22kbpanu</cp:lastModifiedBy>
  <cp:lastPrinted>2014-04-25T14:06:00Z</cp:lastPrinted>
  <dcterms:modified xsi:type="dcterms:W3CDTF">2016-01-15T08:59:00Z</dcterms:modified>
  <cp:revision>16</cp:revision>
  <dc:subject/>
  <dc:title>อุตสาหกรรม</dc:title>
</cp:coreProperties>
</file>