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color w:val="0000FF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คำนำ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นักงานแรงงานจังหวัดกระบ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ด้จัดทำรายงานสถานการณ์ด้านแรงงาน ไตรมาส 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ascii="TH SarabunIT๙" w:hAnsi="TH SarabunIT๙" w:cs="TH SarabunIT๙"/>
          <w:sz w:val="36"/>
          <w:sz w:val="36"/>
          <w:szCs w:val="36"/>
        </w:rPr>
        <w:t>ประจำปี ๒๕๕</w:t>
      </w:r>
      <w:r>
        <w:rPr>
          <w:rFonts w:cs="TH SarabunIT๙" w:ascii="TH SarabunIT๙" w:hAnsi="TH SarabunIT๙"/>
          <w:sz w:val="36"/>
          <w:szCs w:val="36"/>
        </w:rPr>
        <w:t>9</w:t>
      </w:r>
      <w:r>
        <w:rPr>
          <w:rFonts w:cs="TH SarabunIT๙" w:ascii="TH SarabunIT๙" w:hAnsi="TH SarabunIT๙"/>
          <w:sz w:val="36"/>
          <w:szCs w:val="36"/>
        </w:rPr>
        <w:t xml:space="preserve"> 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ษายน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มิถุนายน</w:t>
      </w:r>
      <w:r>
        <w:rPr>
          <w:rFonts w:cs="TH SarabunIT๙" w:ascii="TH SarabunIT๙" w:hAnsi="TH SarabunIT๙"/>
          <w:sz w:val="36"/>
          <w:szCs w:val="36"/>
        </w:rPr>
        <w:t xml:space="preserve">)  </w:t>
      </w:r>
      <w:r>
        <w:rPr>
          <w:rFonts w:ascii="TH SarabunIT๙" w:hAnsi="TH SarabunIT๙" w:cs="TH SarabunIT๙"/>
          <w:sz w:val="36"/>
          <w:sz w:val="36"/>
          <w:szCs w:val="36"/>
        </w:rPr>
        <w:t>โดยมีวัตถุประสงค์หลักของรายงานเพื่อประชาสัมพันธ์ข้อมูลความเคลื่อนไหวของตลาดแรงงานในระดับจังหวั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เพื่อการนำเสนอเผยแพร่สถิติและการวิเคราะห์สถานการณ์แรงงานของหน่วยงานต่างๆ ในจังหวัดไว้ในที่เดียวกัน นอกจากนั้น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</w:rPr>
        <w:t>ได้รายงานสรุปภาวะเศรษฐกิจ และการเปลี่ยนแปลงทางเศรษฐกิจและสังคมไว้ด้ว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ความสะดวกในการค้นคว้า การจัดพิมพ์และเผยแพร่ รวมทั้งข้อมูลด้านการพัฒนาเป็นศูนย์การสนเทศด้านแรงงานในเขตพื้นที่จังหวัด เป็นส่วนหนึ่งที่จะนำไปสู่การจัดทำแผนงานด้านแรงงานเพื่อพัฒนาจังหวัดให้มีประสิทธิภาพยิ่งขึ้น </w:t>
      </w:r>
    </w:p>
    <w:p>
      <w:pPr>
        <w:pStyle w:val="Normal"/>
        <w:spacing w:before="0" w:after="120"/>
        <w:ind w:firstLine="7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นื้อหานำเสนอประกอบด้ว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ส่วน คือ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ประวัติและสภาพทั่วไปของจังหวัดกระบี่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แผนที่จังหวัดกระบี่และขนาดที่ตั้งของจังหวัด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การแบ่งเขตการปกครอง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ถานการณ์แรงงานด้านต่างๆ ไตรมาสที่ </w:t>
      </w:r>
      <w:r>
        <w:rPr>
          <w:rFonts w:cs="TH SarabunIT๙" w:ascii="TH SarabunIT๙" w:hAnsi="TH SarabunIT๙"/>
          <w:sz w:val="36"/>
          <w:szCs w:val="36"/>
        </w:rPr>
        <w:t>2/2559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บทสรุปผู้บริห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สภาพเศรษฐกิจจังหวัดกระบี่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ประชากร กำลังแรงงานและการมีงานทำ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การจัดหางานและการส่งเสริมการมีงานทำ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การพัฒนาฝีมือแรง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การส่งเสริมสวัสดิการและคุ้มครองแรง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การประกันสังคม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ารจัดทำรายงานครั้งนี้ ได้รับการสนับสนุนข้อมูลสถิติจากหน่วยงานสังกัดกระทรวงแรงงานจังหวัดกระบี่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งานจัดหางานจังหวัดกระบี่ สำนักงานสวัสดิการและคุ้มครองแรงงานจังหวัดกระบี่ สำนักงานประกันสังคมจังหวัดกระบี่ และศูนย์พัฒนาฝีมือแรงงานจังหวัดกระบี่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รวมทั้งหน่วยงานราชการอื่นๆ ได้แก่ สำนักงานสถิติจังหวัดกระบี่ สำนักงานพาณิชย์จังหวัดกระบี่ สำนักงานอุตสาหกรรมจังหวัดกระบี่ สำนักงานพัฒนาธุรกิจการค้าจังหวัดกระบี่  และสำนักงานคลังจังหวัดกระบี่ จึงขอขอบพระคุณไว้ ณ โอกาสนี้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color w:val="0000FF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>สำนักงานแรงงานจังหวัดกระบี่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color w:val="0000FF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FF"/>
          <w:sz w:val="36"/>
          <w:szCs w:val="36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 xml:space="preserve">กรกฎาคม </w:t>
      </w:r>
      <w:r>
        <w:rPr>
          <w:rFonts w:cs="TH SarabunIT๙" w:ascii="TH SarabunIT๙" w:hAnsi="TH SarabunIT๙"/>
          <w:b/>
          <w:bCs/>
          <w:color w:val="0000FF"/>
          <w:sz w:val="36"/>
          <w:szCs w:val="36"/>
        </w:rPr>
        <w:t>2559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สารบัญ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วะเศรษฐกิจและสังคมของจังหวัดกระบี่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92" w:leader="none"/>
        </w:tabs>
        <w:spacing w:before="0" w:after="120"/>
        <w:ind w:firstLine="37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๑ </w:t>
      </w:r>
      <w:r>
        <w:rPr>
          <w:rFonts w:ascii="TH SarabunIT๙" w:hAnsi="TH SarabunIT๙" w:cs="TH SarabunIT๙"/>
          <w:sz w:val="36"/>
          <w:sz w:val="36"/>
          <w:szCs w:val="36"/>
        </w:rPr>
        <w:t>บทนำ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การณ์แรงงานจังหวัดกระบี่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12"/>
          <w:szCs w:val="12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บทสรุปสำหรับผู้บริหาร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1</w:t>
      </w:r>
    </w:p>
    <w:p>
      <w:pPr>
        <w:pStyle w:val="Normal"/>
        <w:tabs>
          <w:tab w:val="clear" w:pos="720"/>
          <w:tab w:val="left" w:pos="1106" w:leader="none"/>
        </w:tabs>
        <w:spacing w:before="0" w:after="120"/>
        <w:ind w:firstLine="37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-</w:t>
      </w:r>
      <w:r>
        <w:rPr>
          <w:rFonts w:cs="TH SarabunIT๙" w:ascii="TH SarabunIT๙" w:hAnsi="TH SarabunIT๙"/>
          <w:sz w:val="12"/>
          <w:szCs w:val="12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ภาพเศรษฐกิจจังหวัดกระบี่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5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37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12"/>
          <w:szCs w:val="12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ถานการณ์แรงงานจังหวัดกระบี่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               8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37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12"/>
          <w:szCs w:val="12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ารส่งเสริมการมีงานทำ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 xml:space="preserve"> 12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37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12"/>
          <w:szCs w:val="12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ารพัฒนาศักยภาพแรงงาน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15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37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-</w:t>
      </w:r>
      <w:r>
        <w:rPr>
          <w:rFonts w:cs="TH SarabunIT๙" w:ascii="TH SarabunIT๙" w:hAnsi="TH SarabunIT๙"/>
          <w:sz w:val="12"/>
          <w:szCs w:val="12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ารคุ้มครองแรงงานและสวัสดิการ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16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37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-</w:t>
      </w:r>
      <w:r>
        <w:rPr>
          <w:rFonts w:cs="TH SarabunIT๙" w:ascii="TH SarabunIT๙" w:hAnsi="TH SarabunIT๙"/>
          <w:sz w:val="12"/>
          <w:szCs w:val="12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ประกันสังคม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      18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37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-</w:t>
      </w:r>
      <w:r>
        <w:rPr>
          <w:rFonts w:cs="TH SarabunIT๙" w:ascii="TH SarabunIT๙" w:hAnsi="TH SarabunIT๙"/>
          <w:sz w:val="12"/>
          <w:szCs w:val="12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ตัวชี้วัดภาวะแรงงาน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 xml:space="preserve"> 21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ผ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งานในสังกัดกระทรวงแรงงาน จังหวัดกระบี่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ผ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ค่าจ้างขั้นต่ำ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ผ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36"/>
          <w:szCs w:val="36"/>
        </w:rPr>
        <w:t>2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ทัศน์จังหวัดกระบี่ วิสัยทัศน์กลุ่มจังหวัด ค่านิยม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ผ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36"/>
          <w:szCs w:val="36"/>
        </w:rPr>
        <w:t>3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***********************************************************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eastAsia="Times New Roman" w:cs="Angsana New"/>
    </w:rPr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Mwheadline">
    <w:name w:val="mw-headlin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xtred16">
    <w:name w:val="txtred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15:00Z</dcterms:created>
  <dc:creator>Jakrit</dc:creator>
  <dc:description/>
  <cp:keywords/>
  <dc:language>en-US</dc:language>
  <cp:lastModifiedBy>22kbpanu</cp:lastModifiedBy>
  <cp:lastPrinted>2015-01-26T11:23:00Z</cp:lastPrinted>
  <dcterms:modified xsi:type="dcterms:W3CDTF">2016-07-04T06:22:00Z</dcterms:modified>
  <cp:revision>25</cp:revision>
  <dc:subject/>
  <dc:title>คำนำ</dc:title>
</cp:coreProperties>
</file>