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eastAsia="TH SarabunIT๙" w:cs="TH SarabunIT๙" w:ascii="TH SarabunIT๙" w:hAnsi="TH SarabunIT๙"/>
          <w:sz w:val="110"/>
          <w:szCs w:val="114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110"/>
          <w:szCs w:val="11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FF"/>
          <w:sz w:val="110"/>
          <w:sz w:val="110"/>
          <w:szCs w:val="114"/>
        </w:rPr>
        <w:t>ตาราง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cs="TH SarabunIT๙" w:ascii="TH SarabunIT๙" w:hAnsi="TH SarabunIT๙"/>
          <w:b/>
          <w:bCs/>
          <w:color w:val="0000FF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4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93"/>
        <w:gridCol w:w="1417"/>
        <w:gridCol w:w="1418"/>
        <w:gridCol w:w="1417"/>
        <w:gridCol w:w="1418"/>
        <w:gridCol w:w="1559"/>
        <w:gridCol w:w="1401"/>
        <w:gridCol w:w="1417"/>
      </w:tblGrid>
      <w:tr>
        <w:trPr>
          <w:trHeight w:val="42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งานทำจังหวัดกระบี่ จำแนกตามสถานภาพแรงงา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60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60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3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3,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4,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6,7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8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932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ยู่ในวัยแร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1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1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2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,7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8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2,95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6,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2,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3,2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37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6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,48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,58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2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1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ชร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ามารถทำงานได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945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2,3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2,1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,9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,974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225"/>
        <w:gridCol w:w="1387"/>
        <w:gridCol w:w="1386"/>
        <w:gridCol w:w="1387"/>
        <w:gridCol w:w="1528"/>
        <w:gridCol w:w="1381"/>
        <w:gridCol w:w="1387"/>
      </w:tblGrid>
      <w:tr>
        <w:trPr>
          <w:trHeight w:val="420" w:hRule="atLeast"/>
        </w:trPr>
        <w:tc>
          <w:tcPr>
            <w:tcW w:w="143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5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1/256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3/256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60</w:t>
            </w:r>
          </w:p>
        </w:tc>
      </w:tr>
      <w:tr>
        <w:trPr>
          <w:trHeight w:val="42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ภาคเกษตรกรรม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4,33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,61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9,01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0,958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3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,806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16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97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 การประม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,3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,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9,0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95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3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,8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1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97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6,5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4,5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1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9,95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3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2,85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6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515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,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9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,46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445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จัดหาน้ำ บำบัด น้ำเสี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7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683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50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7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72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4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28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270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 รถจักรยานยนต์ฯ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95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2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67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,16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5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8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473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5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7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5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3,0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9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4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42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กิจกรรมทางวิชาชีพและเทคนิ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2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753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693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ารบริหารและการบริการสนับสนุ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97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,6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1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3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8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5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และการสารสื่อส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6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4,1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,1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,9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1,6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5,8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7,487</w:t>
            </w:r>
          </w:p>
        </w:tc>
      </w:tr>
      <w:tr>
        <w:trPr>
          <w:trHeight w:val="420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สถิติจังหวัดกระบี่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6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559"/>
        <w:gridCol w:w="564"/>
        <w:gridCol w:w="1134"/>
        <w:gridCol w:w="144"/>
        <w:gridCol w:w="1416"/>
        <w:gridCol w:w="141"/>
        <w:gridCol w:w="1284"/>
        <w:gridCol w:w="133"/>
        <w:gridCol w:w="1134"/>
        <w:gridCol w:w="284"/>
        <w:gridCol w:w="1134"/>
        <w:gridCol w:w="142"/>
        <w:gridCol w:w="992"/>
        <w:gridCol w:w="283"/>
        <w:gridCol w:w="851"/>
        <w:gridCol w:w="3758"/>
        <w:gridCol w:w="2531"/>
        <w:gridCol w:w="1268"/>
        <w:gridCol w:w="531"/>
        <w:gridCol w:w="1062"/>
        <w:gridCol w:w="1062"/>
        <w:gridCol w:w="1062"/>
      </w:tblGrid>
      <w:tr>
        <w:trPr>
          <w:trHeight w:val="420" w:hRule="atLeast"/>
        </w:trPr>
        <w:tc>
          <w:tcPr>
            <w:tcW w:w="1474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อาชีพและเพศ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อาชีพ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1/256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6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3/256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60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6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5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162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วิชาชีพด้านต่าง ๆ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9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4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7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6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56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8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7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570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8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562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,9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2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1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4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,104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,9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,6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,6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,9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,371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2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2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657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การประกอบ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7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5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66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752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9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,04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,3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653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0185</wp:posOffset>
                      </wp:positionV>
                      <wp:extent cx="2093595" cy="426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ถิติจังหวัดกระบ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5pt;height:33.55pt;mso-wrap-distance-left:9.05pt;mso-wrap-distance-right:9.05pt;mso-wrap-distance-top:0pt;mso-wrap-distance-bottom:0pt;margin-top:16.5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ถิติ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,8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4,14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0,19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,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,6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,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7,487</w:t>
            </w:r>
          </w:p>
        </w:tc>
        <w:tc>
          <w:tcPr>
            <w:tcW w:w="11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3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9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มีงานทำจังหวัดกระบี่ จำแนกตามระดับการศึกษาปีและเพศ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59 –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59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1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3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4609" w:type="dxa"/>
            <w:gridSpan w:val="2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977</w:t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89</w:t>
            </w:r>
          </w:p>
        </w:tc>
        <w:tc>
          <w:tcPr>
            <w:tcW w:w="3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มี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3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9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ำกว่าประถ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99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7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9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9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6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601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ถ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,89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,1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,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8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6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,476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ัธยมศึกษาตอนต้น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59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,3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7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7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2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,006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ัธยมศึกษาตอนปลา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99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6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,5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6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,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0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455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สามั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99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7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,3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7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4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483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อาชีว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38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9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8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72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ด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16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1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,8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3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9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855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33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3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6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9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681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ชีพ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7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202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5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5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6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3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72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อื่น 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ทราบ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14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3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,89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4,1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1,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,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1,6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,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7,487</w:t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034"/>
        <w:gridCol w:w="2934"/>
        <w:gridCol w:w="2369"/>
      </w:tblGrid>
      <w:tr>
        <w:trPr>
          <w:trHeight w:val="80" w:hRule="atLeast"/>
        </w:trPr>
        <w:tc>
          <w:tcPr>
            <w:tcW w:w="13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กระบี่ จำแนกตามการศึกษา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ำกว่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7</w:t>
            </w:r>
          </w:p>
        </w:tc>
      </w:tr>
      <w:tr>
        <w:trPr>
          <w:trHeight w:val="420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389"/>
        <w:gridCol w:w="2710"/>
        <w:gridCol w:w="2268"/>
      </w:tblGrid>
      <w:tr>
        <w:trPr>
          <w:trHeight w:val="42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อาชีพ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7</w:t>
            </w:r>
          </w:p>
        </w:tc>
      </w:tr>
      <w:tr>
        <w:trPr>
          <w:trHeight w:val="42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01"/>
        <w:gridCol w:w="2058"/>
        <w:gridCol w:w="843"/>
        <w:gridCol w:w="843"/>
        <w:gridCol w:w="504"/>
        <w:gridCol w:w="843"/>
        <w:gridCol w:w="942"/>
        <w:gridCol w:w="473"/>
        <w:gridCol w:w="803"/>
        <w:gridCol w:w="992"/>
        <w:gridCol w:w="754"/>
        <w:gridCol w:w="380"/>
        <w:gridCol w:w="1032"/>
        <w:gridCol w:w="386"/>
        <w:gridCol w:w="1326"/>
        <w:gridCol w:w="1140"/>
        <w:gridCol w:w="391"/>
        <w:gridCol w:w="239"/>
        <w:gridCol w:w="1150"/>
      </w:tblGrid>
      <w:tr>
        <w:trPr>
          <w:trHeight w:val="420" w:hRule="atLeast"/>
        </w:trPr>
        <w:tc>
          <w:tcPr>
            <w:tcW w:w="122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หนังสือ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พ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ดำเนินกา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1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- 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- 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3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04"/>
        <w:gridCol w:w="799"/>
        <w:gridCol w:w="801"/>
        <w:gridCol w:w="933"/>
        <w:gridCol w:w="667"/>
        <w:gridCol w:w="804"/>
        <w:gridCol w:w="799"/>
        <w:gridCol w:w="933"/>
        <w:gridCol w:w="667"/>
        <w:gridCol w:w="804"/>
        <w:gridCol w:w="836"/>
        <w:gridCol w:w="893"/>
      </w:tblGrid>
      <w:tr>
        <w:trPr>
          <w:trHeight w:val="420" w:hRule="atLeast"/>
        </w:trPr>
        <w:tc>
          <w:tcPr>
            <w:tcW w:w="134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ิจการที่ปฏิบัติไม่ถูกต้องตามกฎหมายคุ้มครองในจังหวัดกระบี่ จำแนกตามอุตสาหกรรมเรื่องปฏิบัติไม่ถูกต้อง</w:t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ำงาน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ทำงาน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พัก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กัน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ันหยุ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ทธิการล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ล่วงเวลา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บังคั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ทำงาน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ค่าทำงาน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่ำ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ค่าจ้าง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ทำเหมืองแร่ และเหมืองหิน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ายส่ง การขายปลีก การซ่อมแซมยานยนต์ฯลฯ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ิจการด้านอสังหาริมทรัพย์ การให้เช่า และกิจกรรมทางธุรกิจ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ราชการ และการป้องกันประเทศ ฯล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บริการชุมชน สังคม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งค์การระหว่างประเทศ อื่นๆ และสมาชิ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4"/>
        <w:gridCol w:w="991"/>
        <w:gridCol w:w="390"/>
        <w:gridCol w:w="645"/>
        <w:gridCol w:w="568"/>
        <w:gridCol w:w="961"/>
        <w:gridCol w:w="1058"/>
        <w:gridCol w:w="1465"/>
        <w:gridCol w:w="844"/>
        <w:gridCol w:w="1138"/>
        <w:gridCol w:w="471"/>
        <w:gridCol w:w="138"/>
        <w:gridCol w:w="715"/>
        <w:gridCol w:w="311"/>
        <w:gridCol w:w="1058"/>
        <w:gridCol w:w="917"/>
      </w:tblGrid>
      <w:tr>
        <w:trPr>
          <w:trHeight w:val="420" w:hRule="atLeast"/>
        </w:trPr>
        <w:tc>
          <w:tcPr>
            <w:tcW w:w="14653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2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ใช้เครื่องจัก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-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-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- 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-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- 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- 2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- 4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- 9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1315</wp:posOffset>
                      </wp:positionV>
                      <wp:extent cx="8201025" cy="150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102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นักงานสวัสดิการและคุ้มครองแรงงา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ายเหตุ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ณ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ลูกจ้างที่ผ่านการตรวจช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หญิง ได้รวมจำนวนลูกจ้างไว้ด้ว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5.75pt;height:118.8pt;mso-wrap-distance-left:9.05pt;mso-wrap-distance-right:9.05pt;mso-wrap-distance-top:0pt;mso-wrap-distance-bottom:0pt;margin-top:28.4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ำนักงานสวัสดิการและคุ้มครองแรงง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ลูกจ้างที่ผ่านการตรวจช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ญิง ได้รวมจำนวนลูกจ้างไว้ด้ว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67"/>
        <w:gridCol w:w="970"/>
        <w:gridCol w:w="1097"/>
        <w:gridCol w:w="900"/>
        <w:gridCol w:w="729"/>
        <w:gridCol w:w="1005"/>
        <w:gridCol w:w="830"/>
        <w:gridCol w:w="1103"/>
        <w:gridCol w:w="1049"/>
        <w:gridCol w:w="889"/>
      </w:tblGrid>
      <w:tr>
        <w:trPr>
          <w:trHeight w:val="198" w:hRule="atLeast"/>
        </w:trPr>
        <w:tc>
          <w:tcPr>
            <w:tcW w:w="145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 ในจังหวัดกระบี่จำแนกตามประเภทอุตสาหกรรม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รื่อง</w:t>
            </w:r>
          </w:p>
        </w:tc>
      </w:tr>
      <w:tr>
        <w:trPr>
          <w:trHeight w:val="75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คดี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เหมืองแร่ และเหมืองหิน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่ง การขายปลีก การซ่อมแซมยานยนต์ฯ 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ารด้านอสังหาริมทรัพย์ การให้เช่าและกิจกรรมทางธุรกิจ 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 และการป้องกันประเทศ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บริการชุมชน สังคม 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ทราบ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454" w:top="510" w:footer="284" w:bottom="3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3835</wp:posOffset>
          </wp:positionH>
          <wp:positionV relativeFrom="paragraph">
            <wp:posOffset>-193675</wp:posOffset>
          </wp:positionV>
          <wp:extent cx="405765" cy="3803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3875</wp:posOffset>
              </wp:positionH>
              <wp:positionV relativeFrom="paragraph">
                <wp:posOffset>224790</wp:posOffset>
              </wp:positionV>
              <wp:extent cx="829627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ราย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จังหวั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ดกระบี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ไตรมาส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4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27pt;mso-wrap-distance-left:9.05pt;mso-wrap-distance-right:9.05pt;mso-wrap-distance-top:0pt;mso-wrap-distance-bottom:0pt;margin-top:17.7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ราย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สถานการณ์ด้านแรงงานจังหวั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ดกระบี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ไตรมาส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4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2560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left" w:pos="8445" w:leader="none"/>
        <w:tab w:val="right" w:pos="9026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i/>
      <w:iCs/>
      <w:color w:val="8C8C8C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ลักษณะ1 อักขร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Externalclass4c398ef8e5bc4bdda1aecdeefb47ed7c">
    <w:name w:val="externalclass4c398ef8e5bc4bdda1aecdeefb47ed7c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513" w:leader="none"/>
        <w:tab w:val="right" w:pos="9026" w:leader="none"/>
      </w:tabs>
      <w:jc w:val="center"/>
    </w:pPr>
    <w:rPr>
      <w:rFonts w:cs="Angsana New"/>
      <w:i/>
      <w:iCs/>
      <w:color w:val="8C8C8C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">
    <w:name w:val="ลักษณะ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0:00Z</dcterms:created>
  <dc:creator>ACER</dc:creator>
  <dc:description/>
  <cp:keywords/>
  <dc:language>en-US</dc:language>
  <cp:lastModifiedBy>22kbpanu</cp:lastModifiedBy>
  <cp:lastPrinted>2017-08-11T15:56:00Z</cp:lastPrinted>
  <dcterms:modified xsi:type="dcterms:W3CDTF">2018-02-02T06:59:00Z</dcterms:modified>
  <cp:revision>111</cp:revision>
  <dc:subject/>
  <dc:title/>
</cp:coreProperties>
</file>